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3"/>
        <w:keepNext w:val="false"/>
        <w:widowControl w:val="false"/>
        <w:ind w:hanging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2"/>
        <w:keepNext w:val="false"/>
        <w:widowControl w:val="false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keepNext w:val="false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                                                                          № ____</w:t>
      </w:r>
    </w:p>
    <w:p>
      <w:pPr>
        <w:pStyle w:val="Header"/>
        <w:widowControl w:val="false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еверны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21 апреля 2022 года № 48/109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rFonts w:cs="Times New Roman" w:ascii="Times New Roman" w:hAnsi="Times New Roman"/>
          <w:b/>
          <w:sz w:val="28"/>
          <w:szCs w:val="28"/>
        </w:rPr>
        <w:t>автомобильном транспорте и дорожном хозяйстве на территории Северного сельского поселения Павлов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атуры Павловского района от 28.02.2023 № 7-02-2023, в соответствии с Федеральным законом от 31 июля 2020 г.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Северного сельского поселения Павловского района, р е ш и л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верного сельского поселения Павловского района от 21 апреля 2022 года № 48/109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автомобильном транспорте и дорожном хозяйстве на территории Северного сельского поселения Павловского района» изложив приложение к решению в новой редак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Север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www.sp-severnoe.ru/ в информационно-телекоммуникационной сети Интернет 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мандатной комиссии  (Руденко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20__ г. № __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4.2022 г. № 48/109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 законодательства в области автомобильного транспорта и дорожного хозяйства на территории Северного сельского поселения Павловского района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142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</w:t>
              <w:br/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ConsPlu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0:00Z</dcterms:created>
  <dc:creator>User</dc:creator>
  <dc:description/>
  <cp:keywords/>
  <dc:language>en-US</dc:language>
  <cp:lastModifiedBy>Алина</cp:lastModifiedBy>
  <dcterms:modified xsi:type="dcterms:W3CDTF">2023-03-09T07:13:00Z</dcterms:modified>
  <cp:revision>8</cp:revision>
  <dc:subject/>
  <dc:title/>
</cp:coreProperties>
</file>