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353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1 декабря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353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 декабря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0518507"/>
      <w:bookmarkStart w:id="1" w:name="_Hlk40518507"/>
      <w:bookmarkEnd w:id="1"/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№ 87 от 21.12.2023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тром и до конца суток 22.12.2023, а так же в течение суток 23.12.2023 местами </w:t>
      </w:r>
      <w:r>
        <w:rPr>
          <w:sz w:val="28"/>
        </w:rPr>
        <w:t xml:space="preserve">в крае </w:t>
      </w:r>
      <w:r>
        <w:rPr>
          <w:color w:val="000000"/>
          <w:sz w:val="28"/>
          <w:szCs w:val="28"/>
        </w:rPr>
        <w:t>(исключая муниципальное образование г. Сочи - зона прогнозирования ФГБУ «СЦГМС ЧАМ») ожидается комплекс метеорологических явлений: 22.12 сильный дождь, 23.12 и 24.12 сильный дождь и сильный дождь со снегом, в сочетании с грозой и сильным ветром с порывами 20 м/с, в отдельных районах 23-28 м/с.  На реках юго-западных притоках р.Кубань (МО Горячий ключ, Северский, Абинский районы) и на малых реках Черноморского побережья (МО Геленджик, Туапсинский район) ожидаются подъемы уровня воды, местами с превышением неблагоприятных отметок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3.12 и 24.12 в отдельных районах очень сильный дождь (ОЯ), очень сильный снег (ОЯ), сильный гололед (ОЯ), сильное налипание мокрого снега на проводах и деревьях (ОЯ).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40518507"/>
      <w:bookmarkStart w:id="3" w:name="_Hlk40518507"/>
      <w:bookmarkEnd w:id="3"/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.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94615</wp:posOffset>
            </wp:positionV>
            <wp:extent cx="961390" cy="586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12-21T08:28:00Z</dcterms:modified>
  <cp:revision>278</cp:revision>
  <dc:subject/>
  <dc:title>ГЛАВА МЕСТНОГО САМОУПРАВЛЕНИЯ</dc:title>
</cp:coreProperties>
</file>