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СЕВЕРН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ВЛО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АСПОРЯЖЕНИЕ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84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от 05.04.2023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№ 12-р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Север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О мерах по уничтожению амброзии, конопли, мака и другой сорной растительности на территории Северного сельского поселения Павловского района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720"/>
        <w:rPr/>
      </w:pPr>
      <w:r>
        <w:rPr/>
        <w:t>На территории Северного  сельского поселения проводится постоянно большая работа по уничтожению злостного карантинного сорняка- амброзии полыннолистной и другой сорной растительности. Амброзия полыннолистная во время цветения наносит непоправимый вред здоровью людей, вызывая массовые аллергические заболевания.  Также на землях сельскохозяйственного назначения произрастают наркосодержащие растения. С целью наиболее эффективной работы по борьбе с амброзией и другой сорной растительностью:</w:t>
      </w:r>
    </w:p>
    <w:p>
      <w:pPr>
        <w:pStyle w:val="TextBodyIndent"/>
        <w:rPr/>
      </w:pPr>
      <w:r>
        <w:rPr/>
        <w:t>1. Всем землепользователям поселения принять неотложные меры  по ликвидации амброзии, наркосодержащей и другой сорной растительности на закрепленных территориях.</w:t>
      </w:r>
    </w:p>
    <w:p>
      <w:pPr>
        <w:pStyle w:val="TextBodyIndent"/>
        <w:rPr/>
      </w:pPr>
      <w:r>
        <w:rPr/>
        <w:t>2. Специалисту 1 категории администрации Северного сельского поселения (Аксеновой) на время отпуска ответственного специалиста на период с 3 апреля по 16 апреля 2023 года, усилить контроль по санитарно – просветительной  работе среди землепользователей и населения о вреде амброзии, наркосодержащей  и другой сорной растительности.</w:t>
      </w:r>
    </w:p>
    <w:p>
      <w:pPr>
        <w:pStyle w:val="TextBodyIndent"/>
        <w:rPr/>
      </w:pPr>
      <w:r>
        <w:rPr/>
        <w:t>3. Создать на территории  Северного сельского поселения комиссию по контролю за ходом работ по уничтожению карантинного сорняка амброзии полыннолистной и другой сорной растительности (приложение).</w:t>
      </w:r>
    </w:p>
    <w:p>
      <w:pPr>
        <w:pStyle w:val="TextBodyIndent"/>
        <w:rPr/>
      </w:pPr>
      <w:r>
        <w:rPr/>
        <w:t>4. Комиссии по контролю за ходом работ по уничтожению карантинного сорняка амброзии полыннолистной и другой сорной растительности:</w:t>
      </w:r>
    </w:p>
    <w:p>
      <w:pPr>
        <w:pStyle w:val="TextBodyIndent"/>
        <w:rPr/>
      </w:pPr>
      <w:r>
        <w:rPr/>
        <w:t>1)</w:t>
        <w:tab/>
        <w:t>регулярно</w:t>
        <w:tab/>
        <w:t>проводить</w:t>
        <w:tab/>
        <w:t>рейды</w:t>
        <w:tab/>
        <w:t>по</w:t>
        <w:tab/>
        <w:t>осмотру</w:t>
        <w:tab/>
        <w:t>территорий</w:t>
      </w:r>
    </w:p>
    <w:p>
      <w:pPr>
        <w:pStyle w:val="TextBodyIndent"/>
        <w:ind w:hanging="0"/>
        <w:rPr/>
      </w:pPr>
      <w:r>
        <w:rPr/>
        <w:t>землепользователей сельского поселения по выявлению карантинного сорняка амброзии — полыннолистной и другой сорной растительности;</w:t>
      </w:r>
    </w:p>
    <w:p>
      <w:pPr>
        <w:pStyle w:val="TextBodyIndent"/>
        <w:rPr/>
      </w:pPr>
      <w:r>
        <w:rPr/>
        <w:t>2) постоянно проводить заседания комиссии по вопросу уничтожения амброзии и другой сорной растительности землепользователями независимо от форм собственности.</w:t>
      </w:r>
    </w:p>
    <w:p>
      <w:pPr>
        <w:pStyle w:val="TextBodyIndent"/>
        <w:rPr/>
      </w:pPr>
      <w:r>
        <w:rPr/>
        <w:t>5. Контроль за выполнением настоящего распоряжения оставляю за собой.</w:t>
      </w:r>
    </w:p>
    <w:p>
      <w:pPr>
        <w:pStyle w:val="TextBodyIndent"/>
        <w:rPr/>
      </w:pPr>
      <w:r>
        <w:rPr/>
        <w:t>6. Распоряжение вступает в силу со дня его подписания.</w:t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Глава Северного сельского поселения  </w:t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  <w:t>Павловского района                                                                          А.В.Коваленко</w:t>
      </w:r>
    </w:p>
    <w:p>
      <w:pPr>
        <w:pStyle w:val="Heading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  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20"/>
          <w:tab w:val="left" w:pos="5685" w:leader="none"/>
          <w:tab w:val="right" w:pos="9638" w:leader="none"/>
        </w:tabs>
        <w:jc w:val="left"/>
        <w:rPr>
          <w:b w:val="false"/>
          <w:b w:val="false"/>
          <w:sz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ПРИЛОЖЕНИЕ</w:t>
        <w:tab/>
        <w:t xml:space="preserve">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еверн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авловского район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  <w:u w:val="single"/>
        </w:rPr>
        <w:t>от 05.04.2023№ 12-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контролю за ходом работ по уничтож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мброзии и другой сорной расти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валенко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андр Владимирович          - глава Северного сельского поселения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редседатель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линич                                          - специалист 1 категории администрации  </w:t>
      </w:r>
    </w:p>
    <w:p>
      <w:pPr>
        <w:pStyle w:val="Normal"/>
        <w:rPr/>
      </w:pPr>
      <w:r>
        <w:rPr>
          <w:sz w:val="28"/>
          <w:szCs w:val="28"/>
        </w:rPr>
        <w:t xml:space="preserve">Ольга Сергеевна                               Северного  сельского поселения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екретарь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колаенко                                       - ведущий специалист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Светлана Ивановна                             Северного сельского поселения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ксенова Кристина </w:t>
        <w:tab/>
        <w:t>- специалист 1 категори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димировна                                      Северного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саулко Светлана Васильевна         - руководитель ТОС  «Восточный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ос.Северн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75" w:leader="none"/>
        </w:tabs>
        <w:rPr>
          <w:sz w:val="28"/>
          <w:szCs w:val="28"/>
        </w:rPr>
      </w:pPr>
      <w:r>
        <w:rPr>
          <w:sz w:val="28"/>
          <w:szCs w:val="28"/>
        </w:rPr>
        <w:t>Семина Елена Владимировна</w:t>
        <w:tab/>
        <w:t xml:space="preserve">- руководитель ТОС «Юго – западный»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хут.Крас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вер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А.В.Ков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9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50:00Z</dcterms:created>
  <dc:creator>Reanimator 99 CD</dc:creator>
  <dc:description/>
  <cp:keywords/>
  <dc:language>en-US</dc:language>
  <cp:lastModifiedBy>user</cp:lastModifiedBy>
  <cp:lastPrinted>2023-04-05T10:11:00Z</cp:lastPrinted>
  <dcterms:modified xsi:type="dcterms:W3CDTF">2023-04-06T08:53:00Z</dcterms:modified>
  <cp:revision>32</cp:revision>
  <dc:subject/>
  <dc:title>Об утверждении земельной </dc:title>
</cp:coreProperties>
</file>