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Я СЕВЕРН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от 19.12.2023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u w:val="single"/>
        </w:rPr>
        <w:t>№ 54-р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ёлок Северны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пенсационных выплатах руководителям органов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В соответствии с постановлением администрации Северного сельского поселения Павловского района от 29 ноября 2022 года № 112  «Об утверждении муниципальной  целевой программы «Поддержка и развитие территориального общественного самоуправления в Северном сельском поселении Павловского района на 2023 год»: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1.Произвести компенсационные выплаты руководителям органов территориального общественного самоуправления за  октябрь, ноябрь,  декабрь 2023 года из расчета 1000,00 рублей в месяц (приложение)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2.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А.В.Ковал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Северн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еления Павловского райо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u w:val="single"/>
        </w:rPr>
        <w:t>от 19.12.2023 № 54-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973"/>
        <w:gridCol w:w="2493"/>
        <w:gridCol w:w="3016"/>
        <w:gridCol w:w="1126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ств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для перечис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)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ы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Советская, 413/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Б 1813/000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чет получ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78106301311199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аул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еверны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арковая, 14/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Б № 86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получ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178103300088808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К.В.Аксе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36"/>
      <w:szCs w:val="24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8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01:00Z</dcterms:created>
  <dc:creator>Komp</dc:creator>
  <dc:description/>
  <cp:keywords/>
  <dc:language>en-US</dc:language>
  <cp:lastModifiedBy>user</cp:lastModifiedBy>
  <cp:lastPrinted>2023-10-11T11:28:00Z</cp:lastPrinted>
  <dcterms:modified xsi:type="dcterms:W3CDTF">2023-12-20T07:56:00Z</dcterms:modified>
  <cp:revision>151</cp:revision>
  <dc:subject/>
  <dc:title> Совет</dc:title>
</cp:coreProperties>
</file>