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1 месяцев  202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лкин Олег Анатол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188617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.03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.03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бликов Александр Михайл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09668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.03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4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4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ковская Анна Владимир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21035144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4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люк Лидия Петр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15158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05.05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6.06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6.06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брамов Владимир Александ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62607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6.06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7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7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убровский Николай Александ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460361445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7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уева Лидия Григор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460373017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лейник Сергей Иван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305704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4.10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4.10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нина Светлана Тимофе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2135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4.10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3.11.2023</w:t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3.11.2023</w:t>
            </w:r>
          </w:p>
        </w:tc>
        <w:tc>
          <w:tcPr>
            <w:tcW w:w="200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ирожков Евгений Викторович</w:t>
            </w:r>
          </w:p>
        </w:tc>
        <w:tc>
          <w:tcPr>
            <w:tcW w:w="19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3202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3.11.2023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еверного сельского поселения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3-11-21T05:48:00Z</dcterms:modified>
  <cp:revision>19</cp:revision>
  <dc:subject/>
  <dc:title/>
</cp:coreProperties>
</file>