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 17.04.2023                                                                            №  64/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признании утратившим силу решения Совета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равовых актов Северного сельского поселения Павловского района в соответствие с действующим законодательством Российской Федерации,  Совет  Северного  сельского  поселения      Павловского  района,     р е ш и 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 Решение Совета Северного сельского поселения Павловского района от 17 февраля 2021 года № 28/66 «Об утверждении Порядка размещения сведений о доходах, расходах, об имуществе и обязательствах имущественного характера лиц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средствам массовой информации для опубликования» 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путем размещения на сайте администрации Северного сельского поселения Павловского района в информационно - телекоммуникационной сети «Интернет» http://sp-severnoe.ru/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А.В.Коваленк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5:00Z</dcterms:created>
  <dc:creator>Comp1</dc:creator>
  <dc:description/>
  <cp:keywords/>
  <dc:language>en-US</dc:language>
  <cp:lastModifiedBy>Алина</cp:lastModifiedBy>
  <cp:lastPrinted>2023-04-17T14:49:00Z</cp:lastPrinted>
  <dcterms:modified xsi:type="dcterms:W3CDTF">2023-05-03T07:45:00Z</dcterms:modified>
  <cp:revision>35</cp:revision>
  <dc:subject/>
  <dc:title/>
</cp:coreProperties>
</file>