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u w:val="single"/>
        </w:rPr>
        <w:t>от 08.08.2023</w:t>
      </w:r>
      <w:r>
        <w:rPr/>
        <w:t xml:space="preserve">                                                                             </w:t>
      </w:r>
      <w:r>
        <w:rPr>
          <w:u w:val="single"/>
        </w:rPr>
        <w:t>№ 69/160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решение Совета Северного сельского поселения Павловского района от 17 ноября 2014 № 5/9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О  земельном налог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bCs/>
          <w:spacing w:val="2"/>
        </w:rPr>
        <w:t xml:space="preserve">В соответствии </w:t>
      </w:r>
      <w:r>
        <w:rPr>
          <w:spacing w:val="2"/>
        </w:rPr>
        <w:t>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/>
        <w:t>, в целях приведения нормативных правовых актов в соответствие с действующим законодательством,  Совет  Северного  сельского поселения Павловского района р е ш и 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вета Северного сельского поселения от 17 ноября 2014 года № 5/9 «О земельном налоге</w:t>
      </w:r>
      <w:r>
        <w:rPr>
          <w:b/>
        </w:rPr>
        <w:t>»</w:t>
      </w:r>
      <w:r>
        <w:rPr>
          <w:spacing w:val="-6"/>
        </w:rPr>
        <w:t xml:space="preserve"> </w:t>
      </w:r>
      <w:r>
        <w:rPr/>
        <w:t xml:space="preserve">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1. Дополнить пункт 5 абзаце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Граждан, призванных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 Положение пункта 1 настоящего решения применяется к правоотношениям, связанным с уплатой земельного налога за налоговые периоды 2023-2024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Решение опубликовать в районной газете «Единство».</w:t>
        <w:tab/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Северного сельского поселения Павловского района по финансам, бюджету, налогам и инвестиционной политике (Абрамов А.А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Настоящее решение вступает в силу не ранее чем по истечении одного месяца со дня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Павловского района                                                                            М.Е.Ашурка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95860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6:00Z</dcterms:created>
  <dc:creator>Семеренко Галина Федоровна</dc:creator>
  <dc:description/>
  <cp:keywords/>
  <dc:language>en-US</dc:language>
  <cp:lastModifiedBy>user</cp:lastModifiedBy>
  <cp:lastPrinted>2023-08-08T08:57:00Z</cp:lastPrinted>
  <dcterms:modified xsi:type="dcterms:W3CDTF">2023-08-08T06:04:00Z</dcterms:modified>
  <cp:revision>30</cp:revision>
  <dc:subject/>
  <dc:title>СОВЕТ</dc:title>
</cp:coreProperties>
</file>