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Северного сельского поселения Павловский район и членов их семей 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1011"/>
        <w:gridCol w:w="851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аленко Александр Владимир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530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6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4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1,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65,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user</cp:lastModifiedBy>
  <cp:lastPrinted>2021-03-29T16:19:00Z</cp:lastPrinted>
  <dcterms:modified xsi:type="dcterms:W3CDTF">2024-05-02T12:18:00Z</dcterms:modified>
  <cp:revision>54</cp:revision>
  <dc:subject/>
  <dc:title/>
</cp:coreProperties>
</file>