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Северного сельского поселения Павловский район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4"/>
        <w:gridCol w:w="695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 Светла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83,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73,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тлана Иван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47,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54,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урка Максим Евгень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33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39,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нова Кристина Владимир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45,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8,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к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Никола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4,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2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01,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user</cp:lastModifiedBy>
  <cp:lastPrinted>2021-03-29T16:19:00Z</cp:lastPrinted>
  <dcterms:modified xsi:type="dcterms:W3CDTF">2024-05-02T11:58:00Z</dcterms:modified>
  <cp:revision>88</cp:revision>
  <dc:subject/>
  <dc:title/>
</cp:coreProperties>
</file>