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Северн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Северного сельского поселения Павловского района, администрация Северного сельского поселения Павл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 Настоящее постановление </w:t>
      </w:r>
      <w:r>
        <w:rPr>
          <w:spacing w:val="-2"/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Северного сельского поселения Павловского района </w:t>
      </w:r>
      <w:r>
        <w:rPr>
          <w:spacing w:val="-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министрация Новопетровского сельского поселения Павл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тел. 8(86191)3-05-38, время работы пн.-чт. с 8.00 до 16.00, адрес: ст .Новопетровская, ул.Ленина,2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 (далее 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Северного сельского поселения Павл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лицом, ответственным за производство работ 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азмер информационного щита должен составлять 2,0 м на 2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</w:t>
      </w:r>
      <w:r>
        <w:rPr>
          <w:sz w:val="28"/>
          <w:szCs w:val="28"/>
        </w:rPr>
        <w:t xml:space="preserve"> утверждаемыми администрацией Северного сельского поселения (п.4, 5 Приложение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 осуществляется администрацией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 № 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зеленения на территории Северного сельского</w:t>
      </w:r>
    </w:p>
    <w:p>
      <w:pPr>
        <w:pStyle w:val="Style21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>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       С.А.Гайдук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       М.Е.Ашур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bCs/>
          <w:sz w:val="28"/>
          <w:szCs w:val="28"/>
          <w:u w:val="single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еверного сельского поселения Павловского района________________________________________________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«___»___________20___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6:00Z</dcterms:created>
  <dc:creator>User</dc:creator>
  <dc:description/>
  <cp:keywords/>
  <dc:language>en-US</dc:language>
  <cp:lastModifiedBy>СеверноеСП</cp:lastModifiedBy>
  <cp:lastPrinted>2022-03-10T14:00:00Z</cp:lastPrinted>
  <dcterms:modified xsi:type="dcterms:W3CDTF">2022-03-11T05:57:00Z</dcterms:modified>
  <cp:revision>10</cp:revision>
  <dc:subject/>
  <dc:title/>
</cp:coreProperties>
</file>