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</w:rPr>
        <w:t xml:space="preserve">АДМИНИСТРАЦИЯ </w:t>
        <w:tab/>
        <w:t>СЕВЕРН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u w:val="single"/>
        </w:rPr>
        <w:t xml:space="preserve">от 04.12.2023 </w:t>
      </w:r>
      <w:r>
        <w:rPr/>
        <w:t xml:space="preserve">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</w:t>
      </w:r>
      <w:r>
        <w:rPr>
          <w:u w:val="single"/>
        </w:rPr>
        <w:t xml:space="preserve">№135  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муниципальной 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оддержка и развитие территориального общественного самоуправления в Северном сельском поселении Павловского района на 2024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целях поддержки и развития территориального общественного самоуправления на территории Северн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муниципальную программу «Поддержка и развитие территориального общественного самоуправления в Северном сельском поселении Павловского района на 2024 год» (приложение)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Контроль за выполнением настоящего постановления возложить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остановление вступает в силу после его официального обнародования и  распространяет свои действия на отношения, возникшие с 01 января 202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А.В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Северного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center"/>
        <w:rPr>
          <w:u w:val="single"/>
        </w:rPr>
      </w:pPr>
      <w:r>
        <w:rPr/>
        <w:t xml:space="preserve">                                                                         </w:t>
      </w:r>
      <w:r>
        <w:rPr>
          <w:u w:val="single"/>
        </w:rPr>
        <w:t>от 04.12.2023 №135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УНИЦИПАЛЬНАЯ  ПРОГРАММА</w:t>
      </w:r>
    </w:p>
    <w:p>
      <w:pPr>
        <w:pStyle w:val="TextBody"/>
        <w:jc w:val="center"/>
        <w:rPr/>
      </w:pPr>
      <w:r>
        <w:rPr/>
        <w:t>Поддержка и развитие территориального общественного самоуправления в Северном сельском поселении Павловского района на 2024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й программы «Поддержка и развитие территориального общественного самоуправления в Северном сельском поселении Павловского района на 2024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006"/>
        <w:gridCol w:w="525"/>
        <w:gridCol w:w="100"/>
        <w:gridCol w:w="424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Муниципальная  программа «Поддержка и развитие территориального общественного самоуправления в Северном сельском поселении Павловского района на 2024 год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разработки программы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онституция РФ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раснодарском крае 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Администрация Северн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Формирование благоприятных условий для обеспечения прав жителей Северного сельского поселения Павловского района на участие в самоуправлении и самоорганизацию по месту жительств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Активизация взаимодействия органов ТОС с учреждениями и организациями Северного сельского поселения Павлов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и реализации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24 г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точники финансирования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бюджет Северного сельского поселения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привлеченные сред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ъем финансиров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32,0 тыс. руб.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органов территориального общественного самоуправления в Северном сельском поселении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овлечение жителей поселения в управление   сельским поселение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механизмов сотрудничества органов   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  и  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рограмма на 2024 год разработана в целях:</w:t>
      </w:r>
    </w:p>
    <w:p>
      <w:pPr>
        <w:pStyle w:val="Normal"/>
        <w:ind w:firstLine="708"/>
        <w:jc w:val="both"/>
        <w:rPr/>
      </w:pPr>
      <w:r>
        <w:rPr>
          <w:szCs w:val="20"/>
        </w:rPr>
        <w:t>- формирования благоприятных условий для обеспечения прав жителей Северн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/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имеющихся органов ТОС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заключения соответствующих служб администрации Северного сельского поселения Павловского района по итогам реализации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Cs w:val="20"/>
        </w:rPr>
        <w:tab/>
        <w:t>- сформировать благоприятные условия для обеспечения прав жителей Северного сельского поселения Павловского района на участие в местном самоуправлении;</w:t>
      </w:r>
    </w:p>
    <w:p>
      <w:pPr>
        <w:pStyle w:val="Normal"/>
        <w:jc w:val="both"/>
        <w:rPr/>
      </w:pPr>
      <w:r>
        <w:rPr>
          <w:szCs w:val="20"/>
        </w:rPr>
        <w:tab/>
        <w:t>- укрепить систему органов ТОС Северного сельского поселения Павловского района;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Контроль за ходом реализации программы обеспечивается администрацией Северного сельского поселения Павловского района, которая осуществля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инансирование мероприятий программы в установленных объем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мониторинг хода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отчет о выполнении программы на сессии Совета Северного сельского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Северн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рриториальной основой органов ТОС в Северном сельском поселении Павловского района с учетом исторических и иных местных условий являютс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варталы, дома, где созданы и действуют квартальные комитеты.</w:t>
      </w:r>
    </w:p>
    <w:p>
      <w:pPr>
        <w:pStyle w:val="Normal"/>
        <w:ind w:firstLine="708"/>
        <w:jc w:val="both"/>
        <w:rPr/>
      </w:pPr>
      <w:r>
        <w:rPr>
          <w:szCs w:val="20"/>
        </w:rPr>
        <w:t>Для реализации функций и полномочий органов ТОС на территории Северного сельского поселения необходимо обеспечить деятельность следующей структур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</w:tblGrid>
      <w:tr>
        <w:trPr>
          <w:trHeight w:val="4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вартальных 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мпенсационные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134"/>
        <w:gridCol w:w="1418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х выплат за 12  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Денежное поощрение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ав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нежного поощр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А.В.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8:00Z</dcterms:created>
  <dc:creator>Elena</dc:creator>
  <dc:description/>
  <cp:keywords/>
  <dc:language>en-US</dc:language>
  <cp:lastModifiedBy>user</cp:lastModifiedBy>
  <cp:lastPrinted>2022-12-06T14:56:00Z</cp:lastPrinted>
  <dcterms:modified xsi:type="dcterms:W3CDTF">2024-02-08T06:32:00Z</dcterms:modified>
  <cp:revision>10</cp:revision>
  <dc:subject/>
  <dc:title/>
</cp:coreProperties>
</file>