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02.2024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елок Северный </w:t>
      </w:r>
    </w:p>
    <w:p>
      <w:pPr>
        <w:pStyle w:val="Style31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Северн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pacing w:val="5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верного  поселения Павловского района,</w:t>
      </w:r>
      <w:r>
        <w:rPr>
          <w:color w:val="000000"/>
          <w:sz w:val="28"/>
          <w:szCs w:val="28"/>
        </w:rPr>
        <w:t xml:space="preserve">                          п о с т а н о в л я ю: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рограмму «Укрепление правопорядка, профилактика правонарушений, усиление борьбы с преступностью в Северном  сельском поселении Павловского района» (далее – Программа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Утвердить план мероприятий по реализации муниципальной программы «Укрепление правопорядка, профилактика правонарушений, усиление борьбы с преступностью в Северном сельском поселении Павловского района» (согласно приложению)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официальном сайте Северного сельского поселения Павловского района в сети Интернет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31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color w:val="000000"/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1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Style31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5.02.2024г. № 23</w:t>
      </w:r>
    </w:p>
    <w:p>
      <w:pPr>
        <w:pStyle w:val="Style31"/>
        <w:shd w:fill="FFFFFF" w:val="clear"/>
        <w:spacing w:before="0" w:after="0"/>
        <w:ind w:left="510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31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Муниципальная программа «Укрепление правопорядка, профилактика правонарушений, усиление борьбы с преступностью в Северном  сельском поселении Павловского района»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Северном сельском поселени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я Северного сельского поселения Павловск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тимизация системы укрепления правопорядка, профилактики правонарушений, усиления борьбы с преступностью и противодействия коррупции в </w:t>
            </w:r>
            <w:r>
              <w:rPr>
                <w:sz w:val="28"/>
                <w:lang w:val="ru-RU" w:eastAsia="ru-RU"/>
              </w:rPr>
              <w:t>Северного сельского поселения Павл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государственных организаций, объединений и граждан к укреплению правопоряд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 среди населения </w:t>
            </w:r>
            <w:r>
              <w:rPr>
                <w:sz w:val="28"/>
              </w:rPr>
              <w:t>Северного сельского поселения Пав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остоящих на учете у нарколога;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участвующих в мероприятиях, направленных на укрепление право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1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из них по годам: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,0 тыс. рублей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сельского поселения Павловского района 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sub_50100"/>
      <w:bookmarkStart w:id="1" w:name="sub_50100"/>
      <w:bookmarkEnd w:id="1"/>
    </w:p>
    <w:p>
      <w:pPr>
        <w:pStyle w:val="Heading1"/>
        <w:rPr/>
      </w:pPr>
      <w:bookmarkStart w:id="2" w:name="sub_50100"/>
      <w:bookmarkStart w:id="3" w:name="sub_50200"/>
      <w:bookmarkEnd w:id="2"/>
      <w:bookmarkEnd w:id="3"/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4" w:name="sub_50200"/>
      <w:bookmarkStart w:id="5" w:name="sub_50200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тимизация системы укрепления правопорядка, профилактики правонарушений, усиления борьбы с преступностью и противодействия коррупции в </w:t>
      </w:r>
      <w:r>
        <w:rPr>
          <w:sz w:val="28"/>
        </w:rPr>
        <w:t>Северного сельском поселении Пав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государственных организаций, объединений и граждан к укреплению правопоряд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2024год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/>
      </w:pPr>
      <w:bookmarkStart w:id="6" w:name="sub_50300"/>
      <w:bookmarkEnd w:id="6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«</w:t>
      </w:r>
      <w:r>
        <w:rPr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Северн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50300"/>
      <w:bookmarkStart w:id="8" w:name="sub_50300"/>
      <w:bookmarkEnd w:id="8"/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"/>
        <w:gridCol w:w="3074"/>
        <w:gridCol w:w="540"/>
        <w:gridCol w:w="30"/>
        <w:gridCol w:w="848"/>
        <w:gridCol w:w="142"/>
        <w:gridCol w:w="850"/>
        <w:gridCol w:w="1134"/>
        <w:gridCol w:w="1134"/>
        <w:gridCol w:w="992"/>
        <w:gridCol w:w="142"/>
        <w:gridCol w:w="992"/>
        <w:gridCol w:w="2269"/>
        <w:gridCol w:w="1986"/>
      </w:tblGrid>
      <w:tr>
        <w:trPr>
          <w:trHeight w:val="32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укрепления правопорядка, профилактики правонарушений, усиления борьбы с преступностью и противодействия коррупции в Северном  сельском поселении Павловского района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, совершенствование деятельности по обеспечению экономической безопасности поселения, созданию условий для интенсивного экономического развития,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 размещение полиграфической продукции (плакатов, баннеров, памяток, листовок, календарей   и др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 правонарушений среди несовершеннолетних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верного сельского поселения Павловского райо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cs="Arial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тановка и обслуживание камер видеонаблюдения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верного сельского поселения Павловского райо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рейдовых мероприятий в местах концентрации подростков. Подворных, поквартальных обходов  с целью выявления  детей и подростков, не посещающих занятия в учебных заведениях, неблагополучных сем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 правонарушений среди несовершеннолетних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верного сельского поселения Павловского района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360"/>
        <w:jc w:val="center"/>
        <w:rPr>
          <w:sz w:val="28"/>
          <w:szCs w:val="28"/>
        </w:rPr>
      </w:pPr>
      <w:bookmarkStart w:id="9" w:name="sub_50400"/>
      <w:r>
        <w:rPr>
          <w:sz w:val="28"/>
          <w:szCs w:val="28"/>
        </w:rPr>
        <w:t xml:space="preserve">3.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крепление правопорядка, профилактика правонарушений, усиление борьбы с преступностью в Северном сельском поселении</w:t>
      </w:r>
    </w:p>
    <w:p>
      <w:pPr>
        <w:pStyle w:val="Normal"/>
        <w:suppressAutoHyphens w:val="true"/>
        <w:ind w:firstLine="360"/>
        <w:jc w:val="center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ловского район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45"/>
        <w:gridCol w:w="1621"/>
        <w:gridCol w:w="1423"/>
        <w:gridCol w:w="1450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Северного сельского поселения Павловского района о местном бюджете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bookmarkStart w:id="10" w:name="sub_50400"/>
      <w:r>
        <w:rPr>
          <w:sz w:val="28"/>
          <w:lang w:eastAsia="zh-CN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  <w:bookmarkEnd w:id="10"/>
    </w:p>
    <w:p>
      <w:pPr>
        <w:pStyle w:val="Normal"/>
        <w:ind w:firstLine="360"/>
        <w:jc w:val="center"/>
        <w:rPr>
          <w:rFonts w:eastAsia="Cambria"/>
          <w:sz w:val="28"/>
          <w:szCs w:val="28"/>
          <w:lang w:eastAsia="zh-CN"/>
        </w:rPr>
      </w:pPr>
      <w:r>
        <w:rPr>
          <w:rFonts w:eastAsia="Cambria"/>
          <w:sz w:val="28"/>
          <w:szCs w:val="28"/>
          <w:lang w:eastAsia="zh-CN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беспечивает разработку и реализацию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-закупку товаров, работ, услуг для муниципальных нужд за счет средств бюджета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rFonts w:eastAsia="Cambria"/>
          <w:sz w:val="28"/>
          <w:szCs w:val="28"/>
        </w:rPr>
        <w:t xml:space="preserve">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Style31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А.В.Коваленко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/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pacing w:before="200" w:after="300"/>
    </w:pPr>
    <w:rPr/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Style32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терактивный заголовок"/>
    <w:basedOn w:val="Heading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7:00Z</dcterms:created>
  <dc:creator>СП</dc:creator>
  <dc:description/>
  <cp:keywords/>
  <dc:language>en-US</dc:language>
  <cp:lastModifiedBy>user</cp:lastModifiedBy>
  <cp:lastPrinted>2023-11-24T12:34:00Z</cp:lastPrinted>
  <dcterms:modified xsi:type="dcterms:W3CDTF">2024-02-16T05:36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84EA26FF4A26859F0F07A626A840_12</vt:lpwstr>
  </property>
  <property fmtid="{D5CDD505-2E9C-101B-9397-08002B2CF9AE}" pid="3" name="KSOProductBuildVer">
    <vt:lpwstr>1049-12.2.0.13306</vt:lpwstr>
  </property>
</Properties>
</file>