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от 20.03.2024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лана мероприятий по улучшению противопожарного состояния водоснабжения на территории Северного сельского поселения Павловского района на 2024-2025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ab/>
        <w:t>В целях реализации Федерального закона от 21 декабря 1994 года № 69-ФЗ «О пожарной безопасности» и в целях обеспечения пожарной безопасности на объектах водоснабжения,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лан мероприятий по улучшению противопожарного состояния водоснабжения на территории Северного сельского поселения Павловского района на 2024-2025 годы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3"/>
        <w:rPr/>
      </w:pPr>
      <w:r>
        <w:rPr/>
        <w:tab/>
        <w:t>3. Постановление вступает в силу со дня его подписания и распространяет своё действие на отношения, возникшие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А.В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Северного сельского поселения 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авловского района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20.03.2024 г. 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улучшению противопожарного состояния водоснабжения на территории Северного сельского поселения Павловского района </w:t>
      </w:r>
    </w:p>
    <w:p>
      <w:pPr>
        <w:pStyle w:val="Normal"/>
        <w:jc w:val="center"/>
        <w:rPr/>
      </w:pPr>
      <w:r>
        <w:rPr>
          <w:sz w:val="28"/>
        </w:rPr>
        <w:t>на 2024-202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70"/>
        <w:gridCol w:w="2464"/>
        <w:gridCol w:w="24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за выполн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овывать учёт воды из пожарных гидра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ти подготовку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регулярный осмотр пожарных гидрантов с целью проверки сохранности пломб и обеспечения беспрепятственного подъезда к н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очистку люков пожарных гидрантов (ПГ) от грязи, льда и сне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ству МУП ЖКХ "Северное" проходить обучение по гражданской обороне, предупреждению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ить занятия и тренировки с личным составом в вопросах пожароту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овывать обучение рабочих и личного состава МУП ЖКХ в разделе безопасности и работы в условиях Ч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ить инструкциями и документ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уляр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ь замену и ремонт сетей водопровода и сооружений, пришедших в негодность или временно вышедших из стро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яр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представителями пожарного подразделения производить испытания ПГ, результаты испытаний отражать докумен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гласованию с пожарным подразд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ять перечни ПГ с указанием их места расположения и согласовывать с подразделением противопожарной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уточнять пере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ать места расположения ПГ соответствующими таблич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новлять по мере необходим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ь обследование ПГ, составлять акты готовности и графики ремо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ес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овлять приказы (распоряжения) по пожарной безопасности на объектах МУП ЖК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Ежегодно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П ЖКХ "Северное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С.И.Никол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8:00Z</dcterms:created>
  <dc:creator>Comp1</dc:creator>
  <dc:description/>
  <cp:keywords/>
  <dc:language>en-US</dc:language>
  <cp:lastModifiedBy>user</cp:lastModifiedBy>
  <cp:lastPrinted>2024-03-21T08:56:00Z</cp:lastPrinted>
  <dcterms:modified xsi:type="dcterms:W3CDTF">2024-03-21T06:00:00Z</dcterms:modified>
  <cp:revision>25</cp:revision>
  <dc:subject/>
  <dc:title/>
</cp:coreProperties>
</file>