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  <w:r>
        <w:rPr>
          <w:b w:val="false"/>
          <w:i w:val="false"/>
        </w:rPr>
        <w:t>ПРИЛОЖЕНИЕ</w:t>
      </w:r>
    </w:p>
    <w:p>
      <w:pPr>
        <w:pStyle w:val="Normal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верн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1.2024  г. № 8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</w:r>
    </w:p>
    <w:p>
      <w:pPr>
        <w:pStyle w:val="Normal"/>
        <w:spacing w:lineRule="auto" w:line="256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24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Северного сельского поселения Пав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250 000 рублей – бюджет Северного сельского поселения Павловского района 2024 год:</w:t>
            </w:r>
          </w:p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24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безопасных условий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Северного сельского поселения Павл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  Обоснование необходимости разработки и принятия программы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 на 2024 год» будут построены тротуары на улицах поселения и освещены пешеходные пере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  <w:br/>
        <w:t xml:space="preserve">           –недостаточное понимание и поддержка мер по обеспечению безопасности дорожного движения со стороны населения.</w:t>
        <w:br/>
        <w:t xml:space="preserve">       Особое внимание должно уделяться детям и подросткам как наиболее незащищенным участникам дорожного движения.</w:t>
        <w:br/>
        <w:t xml:space="preserve">       Исходя из вышеизложенного, необходимо дальнейшее проведение мероприятий в области безопасности дорожного движения.</w:t>
        <w:br/>
        <w:br/>
      </w: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 программы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24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  </w:t>
        <w:br/>
        <w:t xml:space="preserve">       Достижение поставленной цели будет осуществляться путем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авового сознания и предупреждения опасного поведения детей на дорог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 Северного сельского поселения Павловского района. Реализация программы рассчитана на весь период 2024 г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br/>
        <w:t xml:space="preserve">      Реализацию муниципальной программы осуществляет администрация Северного сельского поселения Павловского района, которая несет ответственность за ее выполнение и эффективное  использование средств, направляемых н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Алина</cp:lastModifiedBy>
  <cp:lastPrinted>2019-10-24T13:49:00Z</cp:lastPrinted>
  <dcterms:modified xsi:type="dcterms:W3CDTF">2024-01-29T13:31:00Z</dcterms:modified>
  <cp:revision>117</cp:revision>
  <dc:subject/>
  <dc:title>Российская Федерация</dc:title>
</cp:coreProperties>
</file>