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ВЕРН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от 25.01.2024                                                       № 9</w:t>
      </w:r>
    </w:p>
    <w:p>
      <w:pPr>
        <w:pStyle w:val="Style13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ёлок Северный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ожарная безопасность на территории Северного сельского поселения </w:t>
      </w:r>
      <w:r>
        <w:rPr>
          <w:rStyle w:val="StrongEmphasis"/>
          <w:sz w:val="28"/>
          <w:szCs w:val="28"/>
        </w:rPr>
        <w:t>Павловского  района на 2024 -25 годы»</w:t>
      </w:r>
    </w:p>
    <w:p>
      <w:pPr>
        <w:pStyle w:val="Style13"/>
        <w:spacing w:before="0" w:after="0"/>
        <w:ind w:left="360" w:hanging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№ 69 - ФЗ «О пожарной безопасности», Федеральным законом от 6 октября 2003 года № 131 - ФЗ «Об общих принципах организации местного самоуправления в Российской Федерации», законом Краснодарского края  от  31  марта  2000 года   №  250-КЗ    «О пожарной    безопасности    в    Краснодарском   крае»,  руководствуясь Уставом Северного  сельского поселения Павловского района,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z w:val="28"/>
          <w:szCs w:val="28"/>
        </w:rPr>
        <w:t xml:space="preserve">«Пожарная безопасность на территории </w:t>
      </w:r>
      <w:r>
        <w:rPr>
          <w:sz w:val="28"/>
          <w:szCs w:val="28"/>
        </w:rPr>
        <w:t xml:space="preserve">Северного </w:t>
      </w:r>
      <w:r>
        <w:rPr>
          <w:bCs/>
          <w:sz w:val="28"/>
          <w:szCs w:val="28"/>
        </w:rPr>
        <w:t xml:space="preserve"> сельского поселения </w:t>
      </w:r>
      <w:r>
        <w:rPr>
          <w:rStyle w:val="StrongEmphasis"/>
          <w:b w:val="false"/>
          <w:sz w:val="28"/>
          <w:szCs w:val="28"/>
        </w:rPr>
        <w:t>на 2024 - 2025 годы»   (приложение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ущему специалисту администрации Северного сельского поселения Павловского района (Николаенко)   разместить настоящее постановление на официальном сайте администрации  Северного  сельского поселения Павловского района s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ver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с 1 января 2024 года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                                                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А.В.Коваленко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сельского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1.2024 г. № 9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ожарная безопасность на территории Северного  </w:t>
      </w:r>
      <w:bookmarkStart w:id="0" w:name="BM1"/>
      <w:bookmarkEnd w:id="0"/>
      <w:r>
        <w:rPr>
          <w:rStyle w:val="StrongEmphasis"/>
          <w:sz w:val="28"/>
          <w:szCs w:val="28"/>
        </w:rPr>
        <w:t xml:space="preserve">сельского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поселения Павловского района на 2024 - 2025 годы»</w:t>
      </w:r>
    </w:p>
    <w:p>
      <w:pPr>
        <w:pStyle w:val="Style13"/>
        <w:spacing w:before="0" w:after="0"/>
        <w:ind w:left="360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left="36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аспорт  муниципальной  программы «</w:t>
      </w:r>
      <w:r>
        <w:rPr>
          <w:bCs/>
          <w:sz w:val="28"/>
          <w:szCs w:val="28"/>
        </w:rPr>
        <w:t xml:space="preserve">Пожарная безопасность на территории  Северного </w:t>
      </w:r>
      <w:r>
        <w:rPr>
          <w:rStyle w:val="StrongEmphasis"/>
          <w:b w:val="false"/>
          <w:sz w:val="28"/>
          <w:szCs w:val="28"/>
        </w:rPr>
        <w:t>сельского поселения Павловского района                        на 2024 - 2025 годы» (далее – Программа)</w:t>
      </w:r>
    </w:p>
    <w:p>
      <w:pPr>
        <w:pStyle w:val="Style13"/>
        <w:spacing w:before="0" w:after="0"/>
        <w:ind w:left="36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left="360" w:hanging="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       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 xml:space="preserve">Пожарная безопасность на территории </w:t>
            </w:r>
            <w:r>
              <w:rPr>
                <w:sz w:val="28"/>
                <w:szCs w:val="28"/>
              </w:rPr>
              <w:t>Северн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сельского поселения Павловского района на 2024- 2025 годы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Основание для           разработк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1994 года № 69 - ФЗ «О пожарной безопасности, Федеральный закон от 06.10.2003 года № 131 - ФЗ «Об общих принципах организации местного самоуправления в РФ», закон Краснодарского края от  31  марта  2000 года   №  250-КЗ    «О пожарной    безопасности    в    Краснодарском   крае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ного  сельского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Разработчик            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Северного  сельского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Цель и задачи         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создание и обеспечение необходимых условий для повышения пожарной безопасности населенных пунктов сельского поселения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Мероприятия Программы будут осуществляться в период с 2024 по 2025 го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ного  сельского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местного бюджета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енных на реализацию программных мероприятий, составляет 200 тыс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уб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бюджета Северного сельского поселения, в том числе: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50,0 тыс. руб., 2025 год – 50,0 тыс. руб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нижение общего количества пожаров и гибели людей;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контроль за выполнением Программы осуществляет глава Северного 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Характеристика проблемы и обоснование необходимости её решения программными методам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, предполагается организация и проведение программных мероприятий, направленных на предупреждение пожаров, предотвращение материального ущерба и гибели людей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 Программы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Механизм реализации и управления Программой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  <w:sz w:val="28"/>
          <w:szCs w:val="28"/>
        </w:rPr>
        <w:t> 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4. Ожидаемые результаты от реализации программных мероприятий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в сельском поселении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посел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повышение безопасности населения и защищенности от угроз пожаров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пожарной безопасности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управления за реализацией Программы и контроль за ходом ее выполнения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реализации Программы осуществляется заказчиком Программы.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ют: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Северного сельского поселение;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е государственные органы в соответствии с их компетенцией, определенной законодательств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8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94"/>
        <w:gridCol w:w="1559"/>
        <w:gridCol w:w="1134"/>
        <w:gridCol w:w="992"/>
        <w:gridCol w:w="973"/>
        <w:gridCol w:w="19"/>
      </w:tblGrid>
      <w:tr>
        <w:trPr>
          <w:trHeight w:val="322" w:hRule="atLeast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(тыс. руб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тивопожарных минерализованных полос на территории Северного сельского посе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пожарных гидран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обустройство пожарных гигран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исследований с целью определения эффективности мер, принимаемых по профилактике пожаров на территории Север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х совещаний руководителей предприятий, организаций, учреждений  по вопросам обеспечения пожарной безопасности на территории Северн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обретение, изготовление наглядной агит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жарной безопасности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изда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го количест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тодических рекомендаций и  памяток по  обеспечению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профилактической работы среди преподавателей и учащихся учебных заведений по обеспечению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мероприятий   по обеспечению первичных мер пожарной безопасности на территории Северн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                                                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А.В.Коваленко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1:00Z</dcterms:created>
  <dc:creator>Sony User</dc:creator>
  <dc:description/>
  <cp:keywords/>
  <dc:language>en-US</dc:language>
  <cp:lastModifiedBy>user</cp:lastModifiedBy>
  <cp:lastPrinted>2024-01-26T08:56:00Z</cp:lastPrinted>
  <dcterms:modified xsi:type="dcterms:W3CDTF">2024-01-29T13:28:00Z</dcterms:modified>
  <cp:revision>91</cp:revision>
  <dc:subject/>
  <dc:title>Программа Пожарной Безопасности сельского поселения Гжельское</dc:title>
</cp:coreProperties>
</file>