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drawing>
          <wp:inline distT="0" distB="0" distL="0" distR="0">
            <wp:extent cx="46482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ГИДРОМЕ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«Северо-Кавказское управление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гидрометеорологии и мониторингу окружающей среды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/>
      </w:pPr>
      <w:r>
        <w:rPr>
          <w:color w:val="0000FF"/>
          <w:sz w:val="22"/>
          <w:szCs w:val="22"/>
        </w:rPr>
        <w:t>(ФГБУ «Северо-Кавказское УГМС»)</w:t>
      </w:r>
      <w:r>
        <w:rPr>
          <w:sz w:val="22"/>
          <w:szCs w:val="22"/>
        </w:rPr>
        <w:t xml:space="preserve">       </w:t>
      </w:r>
    </w:p>
    <w:p>
      <w:pPr>
        <w:pStyle w:val="2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АСНОДАРСКИЙ ЦЕНТР  ПО ГИДРОМЕТЕОРОЛОГИИ И МОНИТОРИНГУ ОКРУЖАЮЩЕЙ СРЕДЫ – ФИЛИАЛ ФГБУ «СЕВЕРО-КАВКАЗСКОЕ УГМС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ИНН 6167110026   350000,  г. Краснодар,  ул. Рашпилевская,  36 тел.   262-41-61,  2 62-50-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3880</wp:posOffset>
                </wp:positionH>
                <wp:positionV relativeFrom="paragraph">
                  <wp:posOffset>59055</wp:posOffset>
                </wp:positionV>
                <wp:extent cx="669798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.65pt" to="482.95pt,4.8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упреждение НЯ № 01 от 06.02.202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, 06.02.2024, в период  10.00-12.00 часов и до конца суток  06.02.2024, а также в течение суток 07.02 и 08.02.2024, местами в крае и в МО г. Краснодар ожидается сильный ветер западной четверти с порывами 15-20 м/с, в отдельных районах южной половины края 20-25 м/с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составления: 09.25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  <w:szCs w:val="28"/>
        </w:rPr>
        <w:t>Д/синоптик: Логвинова О.В.</w:t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color w:val="0000FF"/>
      <w:sz w:val="24"/>
      <w:szCs w:val="24"/>
    </w:rPr>
  </w:style>
  <w:style w:type="character" w:styleId="2">
    <w:name w:val="Основной текст 2 Знак"/>
    <w:qFormat/>
    <w:rPr>
      <w:b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8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6:00Z</dcterms:created>
  <dc:creator>Ткаченко Юрий Юриевич</dc:creator>
  <dc:description/>
  <dc:language>en-US</dc:language>
  <cp:lastModifiedBy>Синоптики</cp:lastModifiedBy>
  <cp:lastPrinted>2024-02-06T09:22:00Z</cp:lastPrinted>
  <dcterms:modified xsi:type="dcterms:W3CDTF">2024-02-06T06:21:00Z</dcterms:modified>
  <cp:revision>5</cp:revision>
  <dc:subject/>
  <dc:title>РОССИЯ</dc:title>
</cp:coreProperties>
</file>