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0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2 февра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0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 февра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40518507"/>
      <w:bookmarkStart w:id="3" w:name="_Hlk40518507"/>
      <w:bookmarkEnd w:id="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10 от 02.02.2024г.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течение суток 03.02, 04.02 и 05.02, а также  ночью и утром 06.02.2024 местами в крае </w:t>
      </w:r>
      <w:r>
        <w:rPr>
          <w:color w:val="000000"/>
          <w:sz w:val="28"/>
          <w:szCs w:val="28"/>
        </w:rPr>
        <w:t xml:space="preserve">(исключая муниципальное образование г.Сочи – зона прогнозирования ФГБУ "СЦГМС ЧАМ") ожидается комплекс метеорологических явлений: сильный дождь, сильный дождь со снегом, в сочетании с грозой и сильным ветром с порывами 20-23 м/с, 04.02 и 05.02, а </w:t>
      </w:r>
      <w:r>
        <w:rPr>
          <w:sz w:val="28"/>
        </w:rPr>
        <w:t xml:space="preserve">также  ночью и утром 06.02.2024 </w:t>
      </w:r>
      <w:r>
        <w:rPr>
          <w:color w:val="000000"/>
          <w:sz w:val="28"/>
          <w:szCs w:val="28"/>
        </w:rPr>
        <w:t xml:space="preserve"> в отдельных районах края 24-29 м/с. На реках, малых реках, и водотоках юго-западной и юго-восточной территории края (Крымский, Абинский, Северский, Апшеронский, Темрюкский  районы, МО Горячий Ключ), реках, малых реках и водотоках Черноморского побережья  (МО Геленджик, Туапсинский район), а так же в нижнем течении реки Кубань (Темрюкский район) ожидаются подъемы уровня воды местами с превышением неблагоприятных отме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 и 05.02, а также ночью и утром 06.02.2024 в отдельных районах ожидается очень сильный дождь(ОЯ)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, и в случае отсутствия, 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и сосулек для уменьшения травматизм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4130</wp:posOffset>
            </wp:positionV>
            <wp:extent cx="904875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2-02T08:11:00Z</dcterms:modified>
  <cp:revision>287</cp:revision>
  <dc:subject/>
  <dc:title>ГЛАВА МЕСТНОГО САМОУПРАВЛЕНИЯ</dc:title>
</cp:coreProperties>
</file>