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о в е 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верного 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08.02.2024                                                                № 77/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Северного сельского поселения Павловского района с 1 февраля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22 статьи 14 Федерального закона от 0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Совет Северного сельского поселения Павловского района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Утвердить прейскурант гарантированного перечня услуг по погребению, оказываемых на территории Северного сельского поселения Павловского района с 1 февраля 2024 года  (приложение)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4"/>
      <w:bookmarkStart w:id="3" w:name="sub_5"/>
      <w:bookmarkEnd w:id="1"/>
      <w:bookmarkEnd w:id="2"/>
      <w:r>
        <w:rPr>
          <w:sz w:val="28"/>
          <w:szCs w:val="28"/>
        </w:rPr>
        <w:t>2.Контроль за исполнением данного решения возложить на постоянную комиссию по финансам, бюджету, налогам и инвестиционной политике (Абрам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Организацию выполнения настоящего решения возложить на администрацию Северного сельского поселения Пав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его официального обнародования и распространяет свое действие на правоотношения, возникшие с 1 февраля 2024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bookmarkStart w:id="4" w:name="sub_5"/>
      <w:r>
        <w:rPr>
          <w:sz w:val="28"/>
          <w:szCs w:val="28"/>
        </w:rPr>
        <w:t>Павловского района</w:t>
      </w:r>
      <w:bookmarkEnd w:id="4"/>
      <w:r>
        <w:rPr>
          <w:sz w:val="28"/>
          <w:szCs w:val="28"/>
        </w:rPr>
        <w:t xml:space="preserve">                                                                             А.В.Ковал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верного  сель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</w:t>
      </w:r>
      <w:bookmarkStart w:id="5" w:name="_GoBack"/>
      <w:bookmarkEnd w:id="5"/>
      <w:r>
        <w:rPr>
          <w:sz w:val="28"/>
          <w:szCs w:val="28"/>
        </w:rPr>
        <w:t xml:space="preserve">  _______  №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Северного сельского поселения Павловского район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1 февраля 2024 год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150"/>
        <w:gridCol w:w="2760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67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7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(останков) умершего (погибшего) на кладбище (в крематорий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96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00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предельная стоимость гарантированного перечня услуг по погребению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2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6681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      А.В.Коваленко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2:00Z</dcterms:created>
  <dc:creator>Крист</dc:creator>
  <dc:description/>
  <cp:keywords/>
  <dc:language>en-US</dc:language>
  <cp:lastModifiedBy>user</cp:lastModifiedBy>
  <cp:lastPrinted>2023-02-13T14:25:00Z</cp:lastPrinted>
  <dcterms:modified xsi:type="dcterms:W3CDTF">2024-02-16T05:38:00Z</dcterms:modified>
  <cp:revision>101</cp:revision>
  <dc:subject/>
  <dc:title>                                               </dc:title>
</cp:coreProperties>
</file>