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от 08.02.2024                                            </w:t>
        <w:tab/>
        <w:t xml:space="preserve"> № 77/188</w:t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ок 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с 1 феврал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с 1 февраля 2024 года (приложение). 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4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А.В.Кова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__________  №  ______</w:t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 с 1 февраля 2024 года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3-02-13T14:29:00Z</cp:lastPrinted>
  <dcterms:modified xsi:type="dcterms:W3CDTF">2024-02-16T05:39:00Z</dcterms:modified>
  <cp:revision>101</cp:revision>
  <dc:subject/>
  <dc:title>                                               </dc:title>
</cp:coreProperties>
</file>