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             ПАВЛОВСКОГО РАЙО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5.06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8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часов работы для предприятий розничной торговли на территории Северного сельского поселения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12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2 ст. 14 Федерального закона от 30 декабря 2006 № 271-ФЗ «О розничных рынках и о внесении изменений в Трудовой кодекс Российской Федерации» п о с т а н о в л я ю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часы работы для предприятий розничной торговли на территории Северного сельского поселения Павловского района в пределах с 6.00 до 23.00 часов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сайте администрации Северного сельского поселения Павловского района https://www.sp-severnoe.ru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А.В.Коваленко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User</dc:creator>
  <dc:description/>
  <cp:keywords/>
  <dc:language>en-US</dc:language>
  <cp:lastModifiedBy>user</cp:lastModifiedBy>
  <cp:lastPrinted>2025-06-26T15:16:00Z</cp:lastPrinted>
  <dcterms:modified xsi:type="dcterms:W3CDTF">2025-06-27T07:54:00Z</dcterms:modified>
  <cp:revision>22</cp:revision>
  <dc:subject/>
  <dc:title/>
</cp:coreProperties>
</file>