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естр</w:t>
        <w:br/>
        <w:t>субъектов малого и среднего предпринимательства - получателей финансовой поддержки в 2025 году з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- полугодие</w:t>
        <w:br/>
        <w:t xml:space="preserve"> Северного сельского поселение Павловского района</w:t>
      </w:r>
    </w:p>
    <w:tbl>
      <w:tblPr>
        <w:tblW w:w="1551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1715"/>
        <w:gridCol w:w="1886"/>
        <w:gridCol w:w="2225"/>
        <w:gridCol w:w="1605"/>
        <w:gridCol w:w="1754"/>
        <w:gridCol w:w="1605"/>
        <w:gridCol w:w="1605"/>
        <w:gridCol w:w="1712"/>
      </w:tblGrid>
      <w:tr>
        <w:trPr/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реестровой записи и дата включения сведений в реестр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инятия решения о предоставлении или прекращении оказания поддержки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субъекте малого и среднего предпринимательства - получателей поддержки</w:t>
            </w:r>
          </w:p>
        </w:tc>
        <w:tc>
          <w:tcPr>
            <w:tcW w:w="65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предоставленной поддержке</w:t>
            </w:r>
          </w:p>
        </w:tc>
        <w:tc>
          <w:tcPr>
            <w:tcW w:w="1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юридического лица или фамилия, имя и (при наличии) отчество индивидуального предпринимателя</w:t>
            </w:r>
          </w:p>
        </w:tc>
        <w:tc>
          <w:tcPr>
            <w:tcW w:w="22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нтификационный номер налогоплательщика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оддержки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base.garant.ru/71743380/de40175ab12d04d68f792b5b742a18fc/" \l "block_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*(1)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7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поддержки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base.garant.ru/71743380/de40175ab12d04d68f792b5b742a18fc/" \l "block_222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*(2)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поддержки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base.garant.ru/71743380/de40175ab12d04d68f792b5b742a18fc/" \l "block_333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*(3)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оказания поддержки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base.garant.ru/71743380/de40175ab12d04d68f792b5b742a18fc/" \l "block_444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*(4)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856" w:hRule="atLeast"/>
        </w:trPr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Глава Северного сельского поселения                                                                                                                                                 А.В.Коваленко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17:00Z</dcterms:created>
  <dc:creator>Irina</dc:creator>
  <dc:description/>
  <cp:keywords/>
  <dc:language>en-US</dc:language>
  <cp:lastModifiedBy>user</cp:lastModifiedBy>
  <dcterms:modified xsi:type="dcterms:W3CDTF">2025-06-26T08:47:00Z</dcterms:modified>
  <cp:revision>10</cp:revision>
  <dc:subject/>
  <dc:title/>
</cp:coreProperties>
</file>