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36"/>
        <w:gridCol w:w="1578"/>
      </w:tblGrid>
      <w:tr>
        <w:trPr>
          <w:trHeight w:val="248" w:hRule="atLeast"/>
        </w:trPr>
        <w:tc>
          <w:tcPr>
            <w:tcW w:w="8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от 22.08.2025 г.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01700" cy="901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89685</wp:posOffset>
                </wp:positionV>
                <wp:extent cx="493204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4.65pt;mso-wrap-distance-left:9.05pt;mso-wrap-distance-right:9.05pt;mso-wrap-distance-top:0pt;mso-wrap-distance-bottom:0pt;margin-top:101.5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</w:t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АМЕРИКАНСКАЯ БЕЛАЯ БАБОЧКА</w:t>
      </w:r>
    </w:p>
    <w:p>
      <w:pPr>
        <w:pStyle w:val="Style17"/>
        <w:spacing w:lineRule="auto" w:line="360" w:before="0" w:after="0"/>
        <w:ind w:right="-295" w:firstLine="708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92075</wp:posOffset>
            </wp:positionV>
            <wp:extent cx="2788285" cy="3161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В настоящее время отмечается отрождение и развитие гусениц второй генерации американской белой бабочки. АББ – опасный карантинный вредитель. Повреждает около 250 пород плодовых, ягодных, лесных, декоративных культур, а также древесные и кустарниковые насаждения. </w:t>
      </w:r>
    </w:p>
    <w:p>
      <w:pPr>
        <w:pStyle w:val="Style17"/>
        <w:spacing w:lineRule="auto" w:line="360" w:before="0" w:after="0"/>
        <w:ind w:right="-295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сильном заселении гусеницы грубо объедают листву, делают гнезда из оплетенных паутиной листьев и веток заселенного растения, приводя деревья к ослаблению и гибели. </w:t>
      </w:r>
    </w:p>
    <w:p>
      <w:pPr>
        <w:pStyle w:val="Style17"/>
        <w:spacing w:lineRule="auto" w:line="360" w:before="0" w:after="0"/>
        <w:ind w:right="-295" w:firstLine="708"/>
        <w:jc w:val="both"/>
        <w:rPr/>
      </w:pPr>
      <w:r>
        <w:rPr>
          <w:b/>
          <w:sz w:val="28"/>
          <w:szCs w:val="28"/>
          <w:lang w:val="en-US" w:eastAsia="en-US"/>
        </w:rPr>
        <w:t>Необходимо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воевременно выявлять паутинные гнезда, срезать и уничтожать их. </w:t>
      </w:r>
      <w:r>
        <w:rPr>
          <w:sz w:val="28"/>
          <w:szCs w:val="28"/>
          <w:lang w:val="en-US" w:eastAsia="en-US"/>
        </w:rPr>
        <w:t>При массовом заселении проводят обработку одним из препаратов согласно «Каталогу…». На высокорослых деревьях, где срезание гнезд затруднено, необходимо использовать ловчие пояса. В период ухода гусениц на окукливание, пояса периодически осматривают, уничтожают гусениц и куколок. В проекции кроны для уничтожения гусениц и куколок, уходящих на окукливание, необходимо проводить вспашку или перекопку почвы.</w:t>
      </w:r>
    </w:p>
    <w:p>
      <w:pPr>
        <w:pStyle w:val="Normal"/>
        <w:spacing w:lineRule="atLeast" w:line="0" w:before="0" w:after="0"/>
        <w:ind w:right="-318"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Ecattext"/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Style w:val="Ecattext"/>
          <w:rFonts w:cs="Times New Roman" w:ascii="Times New Roman" w:hAnsi="Times New Roman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tLeast" w:line="0" w:before="0" w:after="0"/>
        <w:ind w:right="-318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84455</wp:posOffset>
            </wp:positionV>
            <wp:extent cx="1054100" cy="112268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35pt;margin-top:6.65pt;width:83.45pt;height:83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96494169" r:id="rId5"/>
        </w:object>
      </w:r>
    </w:p>
    <w:p>
      <w:pPr>
        <w:pStyle w:val="Style17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8"/>
      <w:type w:val="nextPage"/>
      <w:pgSz w:w="11906" w:h="16838"/>
      <w:pgMar w:left="720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1:00Z</dcterms:created>
  <dc:creator>Максимова А.С.</dc:creator>
  <dc:description/>
  <cp:keywords/>
  <dc:language>en-US</dc:language>
  <cp:lastModifiedBy>Юлия Супрунова</cp:lastModifiedBy>
  <cp:lastPrinted>2023-08-25T14:47:00Z</cp:lastPrinted>
  <dcterms:modified xsi:type="dcterms:W3CDTF">2025-08-22T06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