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2160</wp:posOffset>
                </wp:positionH>
                <wp:positionV relativeFrom="page">
                  <wp:posOffset>161925</wp:posOffset>
                </wp:positionV>
                <wp:extent cx="3653790" cy="240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40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408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2946"/>
                              <w:gridCol w:w="1730"/>
                            </w:tblGrid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153" w:leader="none"/>
                                      <w:tab w:val="right" w:pos="8306" w:leader="none"/>
                                      <w:tab w:val="right" w:pos="9900" w:leader="none"/>
                                    </w:tabs>
                                    <w:ind w:right="0" w:firstLine="708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43815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82" r="-95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ДС МО Павловский райо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2040, Краснодарский кра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Павловская, ул. Крупской, 239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/факс 8(86191)3-35-78/3-10-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EDDSPavlMO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right="130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х. № 2703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от 30 июня 2021 г.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189.25pt;mso-wrap-distance-left:9.05pt;mso-wrap-distance-right:9.05pt;mso-wrap-distance-top:0pt;mso-wrap-distance-bottom:0pt;margin-top:12.75pt;mso-position-vertical-relative:page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408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2946"/>
                        <w:gridCol w:w="1730"/>
                      </w:tblGrid>
                      <w:tr>
                        <w:trPr>
                          <w:trHeight w:val="2202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right" w:pos="9900" w:leader="none"/>
                              </w:tabs>
                              <w:ind w:right="0" w:firstLine="708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4381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82" r="-9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ДДС МО Павловский райо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2040, Краснодарский кра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Павловская, ул. Крупской, 239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/факс 8(86191)3-35-78/3-10-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EDDSPavlMO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right="130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х. № 270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от 30 июня 2021 г.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80"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м сельских поселений, должностным лицам, руководителям предприятий МО Пав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bookmarkStart w:id="0" w:name="_Hlk48899061"/>
      <w:bookmarkStart w:id="1" w:name="_Hlk40518507"/>
      <w:bookmarkEnd w:id="1"/>
      <w:r>
        <w:rPr>
          <w:b/>
          <w:color w:val="000000"/>
          <w:sz w:val="28"/>
          <w:szCs w:val="28"/>
        </w:rPr>
        <w:t>По данным предупреждения Краснодарского ЦГМС филиала ФГБУ «Северо-Кавказское УГМС»</w:t>
      </w:r>
      <w:r>
        <w:rPr>
          <w:b/>
          <w:bCs/>
          <w:color w:val="000000"/>
          <w:sz w:val="28"/>
          <w:szCs w:val="28"/>
        </w:rPr>
        <w:t>НЯ о ВПО (уточнение и продление действия предупреждения НЯ о ВПО №3 от 18.06.2021г) №3от 30.06.2021г.:</w:t>
      </w:r>
      <w:bookmarkEnd w:id="0"/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-07.-03.07.2021высокая пожароопасность (ВПО) 4 класса (НЯ)сохранится местами в северной половине края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ируется:</w:t>
      </w:r>
      <w:bookmarkStart w:id="2" w:name="_Hlk48724299"/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1-3 июля </w:t>
      </w:r>
      <w:r>
        <w:rPr>
          <w:b/>
          <w:color w:val="000000"/>
          <w:sz w:val="28"/>
          <w:szCs w:val="28"/>
        </w:rPr>
        <w:t>2021 года</w:t>
      </w:r>
      <w:r>
        <w:rPr>
          <w:color w:val="000000"/>
          <w:sz w:val="28"/>
          <w:szCs w:val="28"/>
        </w:rPr>
        <w:t xml:space="preserve"> 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bookmarkEnd w:id="2"/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м количества пожаров на объектах экономики и в населенных пунк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жарами на сельхозугодиях и в лесополос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 ЧС и происшествий -высокая пожароопасность (ВПО) 4 класса.</w:t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Провести комплекс превентивных мер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овести оповещение населения о возможном возникновении 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оверить готовность средств эвакуации, техн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оддерживать на необходимом уровне запасы материальных ресурсов для ликвидации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рганизовать дежурство руководящего соста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илить контроль пожарной обстановки и провести в полном объеме превентивные мероприят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_Hlk40518507"/>
      <w:bookmarkStart w:id="4" w:name="_Hlk40518507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тивный дежурный ЕДДС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72765</wp:posOffset>
            </wp:positionH>
            <wp:positionV relativeFrom="paragraph">
              <wp:posOffset>102870</wp:posOffset>
            </wp:positionV>
            <wp:extent cx="904875" cy="37909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783" t="57880" r="73991" b="37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Т.Н. Мирошникова</w:t>
      </w:r>
    </w:p>
    <w:p>
      <w:pPr>
        <w:sectPr>
          <w:type w:val="continuous"/>
          <w:pgSz w:w="11906" w:h="16838"/>
          <w:pgMar w:left="1701" w:right="707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707" w:gutter="0" w:header="0" w:top="426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707" w:gutter="0" w:header="0" w:top="426" w:footer="0" w:bottom="70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Основной текст с отступом 2 Знак"/>
    <w:basedOn w:val="Style8"/>
    <w:qFormat/>
    <w:rPr>
      <w:sz w:val="28"/>
      <w:lang w:val="en-US" w:bidi="ar-SA"/>
    </w:rPr>
  </w:style>
  <w:style w:type="character" w:styleId="14">
    <w:name w:val="Обычный + 14 пт Знак"/>
    <w:basedOn w:val="Style8"/>
    <w:qFormat/>
    <w:rPr>
      <w:b/>
      <w:bCs/>
      <w:iCs/>
      <w:sz w:val="28"/>
      <w:szCs w:val="28"/>
      <w:lang w:val="ru-RU" w:bidi="ar-SA"/>
    </w:rPr>
  </w:style>
  <w:style w:type="character" w:styleId="Style9">
    <w:name w:val="Верхний колонтитул Знак"/>
    <w:basedOn w:val="Style8"/>
    <w:qFormat/>
    <w:rPr/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21">
    <w:name w:val="Основной текст 2 Знак"/>
    <w:basedOn w:val="Style8"/>
    <w:qFormat/>
    <w:rPr/>
  </w:style>
  <w:style w:type="character" w:styleId="Style10">
    <w:name w:val="Текст Знак"/>
    <w:basedOn w:val="Style8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DSPavlMO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DDSPavlMO@mail.ru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2:13:00Z</dcterms:created>
  <dc:creator>VOSHOD</dc:creator>
  <dc:description/>
  <cp:keywords/>
  <dc:language>en-US</dc:language>
  <cp:lastModifiedBy>EDDS</cp:lastModifiedBy>
  <cp:lastPrinted>2021-06-30T09:55:00Z</cp:lastPrinted>
  <dcterms:modified xsi:type="dcterms:W3CDTF">2021-06-30T07:41:00Z</dcterms:modified>
  <cp:revision>182</cp:revision>
  <dc:subject/>
  <dc:title>ГЛАВА МЕСТНОГО САМОУПРАВЛЕНИЯ</dc:title>
</cp:coreProperties>
</file>