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4 квартал 2017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Л.Е.Акс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17-12-27T13:39:00Z</cp:lastPrinted>
  <dcterms:modified xsi:type="dcterms:W3CDTF">2019-06-20T15:15:00Z</dcterms:modified>
  <cp:revision>111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