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рядок обжалования нормативных правовых ак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жданин, считающий, что его права и законные интересы нарушены нормативным правовым актом или правовым актом, не содержащим нормы права, органов местного самоуправления, вправе обратиться в суд для разрешения вопроса о его спорности и отм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декс административного судопроизвод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8 марта 2015 г. № 21-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производства по отдельным категориям административных делГлава 21. Производство по административным делам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08. Предъявление административного искового заявления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о делам об оспаривании нормативных правовых актов судом не могут быть приняты встречные административные исковые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а административного искового заявления должна соответствовать требованиям, предусмотренным частью 1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административном исковом заявлении об оспаривании нормативного правового акта должны быть ука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едения, предусмотренные пунктами 1, 2, 4 и 8 части 2 и частью 6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именование, номер, дата принятия оспариваемого нормативного правового акта, источник и дата е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ходатайства, обусловленные невозможностью приобщения каких-либо документов из числа указанных в части 3 настоящей стат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настоящего Кодекса,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частью 1 статьи 128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удья возвращает административное исковое заявление о признании нормативного правового акта недействующим по основаниям, предусмотренным пунктами 2 - 7 части 1 статьи 129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удья оставляет без движения административное исковое заявление о признании нормативного правового акта недействующим на основании части 1 статьи 130 настоящего Кодекса в случае несоответствия указанного заявления требованиям, установленным статьей 209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1. Меры предварительной защиты по административному иск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2. Объединение в одно производство административных дел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3. Судебное разбирательство по административным делам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частью 1 статьи 24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статьями 122 и 123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части 8 настоящей статьи,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и рассмотрении административного дела об оспаривании нормативного правового акта суд выясн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ены ли требования нормативных правовых актов, устанавлив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лномочия органа, организации, должностного лица на принятие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форму и вид, в которых орган, организация, должностное лицо вправе принимать нормативные правов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дуру принятия оспариваем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Обязанность доказывания обстоятельств, указанных в пунктах 2 и 3 части 8 настоящей статьи, возлагается на орган, организацию, должностное лицо, принявшие оспариваемый нормативный правово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Соглашение о примирении сторон по административному делу об оспаривании нормативного правового акта не может быть утвержд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4. Прекращение производства по административному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частями 5 и 6 статьи 39, частями 6 и 7 статьи 40, пунктами 1 - 3, 5 и 6 части 1 статьи 194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уд также вправе прекратить производство по административному делу об оспаривании нормативного правового акта в случае, е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5. Решение суда по административному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ение суда по административному делу об оспаривании нормативного правового акта принимается по правилам, установленным главой 1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резолютивной части решения суда по административному делу об оспаривании нормативного правового акта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указанные в пунктах 4 и 5 части 6 статьи 18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статьей 186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6. Последствия признания нормативного правового акта не действующим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7. Обжалование вступившего в законную силу решения суда по административному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дминистративные исковые заявления подаются в суд по правилам подсудности, установленным главой 2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9. Срок обращения с административным исковым заявлением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а административного искового заявления должна соответствовать требованиям, предусмотренным частью 1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ведения, предусмотренные пунктами 1, 2, 8 и 9 части 2 и частью 6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именование, номер, дата принятия оспариваемого решения, дата и место совершения оспариваемого действия (без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настоящего Кодекса лицами - о правах, свободах и законных интересах и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главы 4 настоящего Кодекса с учетом особенностей, предусмотренных частью 2 настоящей стат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8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9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части 1 статьи 130 настоящего Кодекса в случае несоответствия указанного заявления требованиям, установленным статьей 22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частью 7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главой 7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частях 5 и 6 статьи 39, частях 6 и 7 статьи 40, частях 1 и 2 статьи 194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казанные в частях 1 и 3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частью 2 статьи 14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статьями 122 и 123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частях 9 и 10 настоящей статьи,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ены ли сроки обращения в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блюдены ли требования нормативных правовых актов, устанавлив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лномочия органа, организации, лица, наделенных государственными илииными публичными полномочиями, на принятие оспариваемого решения, совершение оспариваемого действия (без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пунктах 1 и 2, подпунктах "а" и "б" пункта 3 части 9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статьями 122 и 123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главой 1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заявленных требований о признании оспариваемых решения, действия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резолютивной части решения по административному делу об оспаривании решения, действия (бездействия)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ведения, указанные в пунктах 4 и 5 части 6 статьи 18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казание на необходимость опубликования решения суда в определенном официальном печатном издании в установленный судом с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ставление мотивированного решения суда осуществляется по правилам, установленным статьей 177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ешение по административному делу об оспаривании решения, действия (бездействия) вступает в законную силу по правилам, предусмотренным статьей 186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Решение по административному делу об оспаривании решения, действия (бездействия) приводится в исполнение по правилам, указанным в статье 187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битражный процессуальный кодекс Российской Федерации от 24 июля 2002 года № 95-ФЗ (АПК РФ) (с изменениями и дополн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III. Производство в арбитражном суде первой инстанции по делам, возникающим из административных и иных публичных правоотношений (ст.ст. 189 - 2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3. Рассмотрение дел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1. Порядок рассмотрения дел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2. Право на обращение в арбитражный суд с заявлением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3. Требования к заявлению о признании нормативного правов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также ука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звание, номер, дата принятия, источник опубликования и иные данные об оспариваемом нормативном правовом ак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ава и законные интересы заявителя, которые, по его мнению, нарушаются этим оспариваемым актом или его отдельными полож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ребование заявителя о признании оспариваемого акта недейств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еречень прилагае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ача заявления в арбитражный суд не приостанавливает действие оспариваемого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4. Судебное разбирательство по делам об оспаривании нормативных правов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5. Решение суда по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дела об оспаривании нормативного правового акта арбитражный суд принимает одно из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резолютивной части решения по делу об оспаривании нормативного правового акта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которые приняли оспариваемый акт, его название, номер, дата принятия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6. Опубликование решения арбитражного суда по делу об оспаривании нормативного правового а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также ука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которые приняли оспариваемый акт, решение, совершили оспариваемые действия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звание, номер, дата принятия оспариваемого акта, решения, время совершения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ава и законные интересы, которые, по мнению заявителя, нарушаются оспариваемым актом, решением и действием (бездейств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требование заявителя о признании ненормативного правового акта недействительным, решений и действий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 документы, указанные в статье 126 настоящего Кодекса, а также текст оспариваемого ак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 ходатайству заявителя арбитражный суд может приостановить действие оспариваемого ак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принявших оспариваемый акт, решение; название, номер, дата принятия оспариваемого акта,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звание закона или иного нормативного правового акта, на соответствие которому проверены оспариваемый акт,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7 января 1992 года № 2202-I "О прокуратуре Российской Федерации" (с изменениями и дополн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III. Прокурорский надз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1. Надзор за исполнением зак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1. Предмет надз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едметом надзор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Конституции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конам правовых актов, издаваемых органами и должностными лицами, указанными в настоящем пунк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 осуществлении надзора за исполнением законов органы прокуратуры не подменяют иные государственны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2. Полномочия прокур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курор при осуществлении возложенных на него функций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зывать должностных лиц и граждан для объяснений по поводу нарушений зак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курор или его заместитель в случае установления факта нарушения закона органами и должностными лицами, указанными в пункте 1 статьи 21 настоящего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осит представление об устранении нарушений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указанных в пункте 1 статьи 21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тья 23. Протест прокур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 рассмотрении протеста коллегиальным органом о дне заседания сообщается прокурору, принесшему прот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4. Протест до его рассмотрения может быть отозван принесшим его лицом.                                                                                                            Приложение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кан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12:00Z</dcterms:created>
  <dc:creator>user</dc:creator>
  <dc:description/>
  <cp:keywords/>
  <dc:language>en-US</dc:language>
  <cp:lastModifiedBy>Светлана</cp:lastModifiedBy>
  <cp:lastPrinted>2016-04-29T16:53:00Z</cp:lastPrinted>
  <dcterms:modified xsi:type="dcterms:W3CDTF">2016-06-08T07:24:00Z</dcterms:modified>
  <cp:revision>12</cp:revision>
  <dc:subject/>
  <dc:title/>
</cp:coreProperties>
</file>