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Б.И.Зуе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(отдел по социальным вопросам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Северного сельского поселения Павловского района муниципальной услуги «Выдача разрешения на право организации розничного рынка», утвержденный постановлением администрации Северного сельского поселения Павловского района от 16.10.2015 № 128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Северного сельского поселения Павл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Северного сельского поселения Павлов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Я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87401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Главе Северного сельского поселения   Павл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1.2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Главе Северного сельского поселения   Павл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территории Северного сельского поселения Павловского района</w:t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40"/>
        <w:gridCol w:w="180"/>
        <w:gridCol w:w="397"/>
        <w:gridCol w:w="1880"/>
        <w:gridCol w:w="235"/>
        <w:gridCol w:w="188"/>
        <w:gridCol w:w="1800"/>
        <w:gridCol w:w="1800"/>
        <w:gridCol w:w="360"/>
        <w:gridCol w:w="2186"/>
      </w:tblGrid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(если имеется) сокращенное наименование (в том числе фирменное наименование), организационно-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 юридического лица, место его нахождения , контактный телефон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 лица, представляющего интересы юридического лица в соответствии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редителями документами или доверенностью</w:t>
            </w:r>
          </w:p>
        </w:tc>
      </w:tr>
      <w:tr>
        <w:trPr/>
        <w:tc>
          <w:tcPr>
            <w:tcW w:w="550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3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объекта (объектов) недвижимости,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61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кадастровым паспортом на земельный участок,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которого предполагается организовать розничный рынок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создании юридического</w:t>
            </w:r>
          </w:p>
        </w:tc>
      </w:tr>
      <w:tr>
        <w:trPr/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90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факт внесения сведений о юридическом</w:t>
            </w:r>
          </w:p>
        </w:tc>
      </w:tr>
      <w:tr>
        <w:trPr/>
        <w:tc>
          <w:tcPr>
            <w:tcW w:w="730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в Единый государственный реестр юридических лиц</w:t>
            </w:r>
          </w:p>
        </w:tc>
        <w:tc>
          <w:tcPr>
            <w:tcW w:w="25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озничного рынка, который предполагается организовать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684"/>
        <w:gridCol w:w="1038"/>
        <w:gridCol w:w="942"/>
        <w:gridCol w:w="3960"/>
      </w:tblGrid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а</w:t>
            </w:r>
          </w:p>
        </w:tc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.И.О. лица, принявшего документы)      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Я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874010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Главе Северного сельского поселения   Павловского района Б.И.Зуе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1.2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Главе Северного сельского поселения   Павловского района Б.И.Зуе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территории Северного сельского поселения Павловского района</w:t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40"/>
        <w:gridCol w:w="180"/>
        <w:gridCol w:w="397"/>
        <w:gridCol w:w="1880"/>
        <w:gridCol w:w="235"/>
        <w:gridCol w:w="188"/>
        <w:gridCol w:w="1800"/>
        <w:gridCol w:w="1800"/>
        <w:gridCol w:w="360"/>
        <w:gridCol w:w="2186"/>
      </w:tblGrid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«София» п.Северный , ул.Юбилейная,7</w:t>
            </w:r>
          </w:p>
        </w:tc>
      </w:tr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(если имеется) сокращенное наименование (в том числе фирменное наименование), организационно-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 юридического лица, место его нахождения , контактный телефон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.И.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 лица, представляющего интересы юридического лица в соответствии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редителями документами или доверенностью</w:t>
            </w:r>
          </w:p>
        </w:tc>
      </w:tr>
      <w:tr>
        <w:trPr/>
        <w:tc>
          <w:tcPr>
            <w:tcW w:w="550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3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еверный. ул.Юбилейная, 7</w:t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объекта (объектов) недвижимости,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61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24:235156</w:t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кадастровым паспортом на земельный участок,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которого предполагается организовать розничный рынок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создании юридического</w:t>
            </w:r>
          </w:p>
        </w:tc>
      </w:tr>
      <w:tr>
        <w:trPr/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90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65520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факт внесения сведений о юридическом</w:t>
            </w:r>
          </w:p>
        </w:tc>
      </w:tr>
      <w:tr>
        <w:trPr/>
        <w:tc>
          <w:tcPr>
            <w:tcW w:w="730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в Единый государственный реестр юридических лиц</w:t>
            </w:r>
          </w:p>
        </w:tc>
        <w:tc>
          <w:tcPr>
            <w:tcW w:w="25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1052325780860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3950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озничного рынка, который предполагается организовать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684"/>
        <w:gridCol w:w="1038"/>
        <w:gridCol w:w="942"/>
        <w:gridCol w:w="3960"/>
      </w:tblGrid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Юдин И.И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дин</w:t>
            </w:r>
          </w:p>
        </w:tc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лица, принявшего документы)    15.05.2016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mfc21</dc:creator>
  <dc:description/>
  <cp:keywords/>
  <dc:language>en-US</dc:language>
  <cp:lastModifiedBy>Admin</cp:lastModifiedBy>
  <cp:lastPrinted>2016-05-20T10:20:00Z</cp:lastPrinted>
  <dcterms:modified xsi:type="dcterms:W3CDTF">2016-05-20T07:22:00Z</dcterms:modified>
  <cp:revision>25</cp:revision>
  <dc:subject/>
  <dc:title/>
</cp:coreProperties>
</file>