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И.Зуе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Северн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Северного сельского поселения Павловского района от 10.02.2016 № 26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4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37"/>
      </w:tblGrid>
      <w:tr>
        <w:trPr/>
        <w:tc>
          <w:tcPr>
            <w:tcW w:w="9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вер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гражданина в родительном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/полное наименование юридическ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анные паспорта/ Юридический адрес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на выдачу 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  необходима для предоставления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9413" w:type="dxa"/>
        <w:jc w:val="left"/>
        <w:tblInd w:w="4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3"/>
      </w:tblGrid>
      <w:tr>
        <w:trPr/>
        <w:tc>
          <w:tcPr>
            <w:tcW w:w="94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вер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.И.Зуеву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Инина А.А.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гражданина в родительном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/полное наименование юридическ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0304 252154 выд._15.02.2005 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Павловским РОВД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анные паспорта/ Юридический адрес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на выдачу 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на имущество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  необходима для предоставления __________________соцзащиту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74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«__15_»___мая___________2016 г.   Инин А.А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2:00Z</dcterms:created>
  <dc:creator>mfc21</dc:creator>
  <dc:description/>
  <cp:keywords/>
  <dc:language>en-US</dc:language>
  <cp:lastModifiedBy>Admin</cp:lastModifiedBy>
  <cp:lastPrinted>2016-05-20T11:15:00Z</cp:lastPrinted>
  <dcterms:modified xsi:type="dcterms:W3CDTF">2016-05-20T08:16:00Z</dcterms:modified>
  <cp:revision>25</cp:revision>
  <dc:subject/>
  <dc:title/>
</cp:coreProperties>
</file>