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1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Б.И.Зуе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тдел землеустройств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Северного сельского поселения Павловского района муниципальной услуги «Выдача порубочного билета на территории муниципального образования», утвержденный постановлением администрации Северного сельского поселения Павловского района от 17.11.2015 № 152 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хозяйственную и иную деятельность на территории Северного сельского поселения, для которой требуется вырубка (уничтожение) зелёных насаждений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8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ё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комиссии по обследованию зеленых насаждений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орубочного билета;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заявител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Северного сельского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Северного сельского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Иванова И.И.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П.Северный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Ул.Садовая,6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4 05 9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_____________________________одно дерево, тополь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Садовая 10 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rFonts w:cs="Times New Roman" w:ascii="Times New Roman" w:hAnsi="Times New Roman"/>
          <w:bCs/>
          <w:sz w:val="28"/>
          <w:szCs w:val="28"/>
        </w:rPr>
        <w:t>_____мешает движению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Иванов И.И.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15.05.2016______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1:00Z</dcterms:created>
  <dc:creator>user119</dc:creator>
  <dc:description/>
  <cp:keywords/>
  <dc:language>en-US</dc:language>
  <cp:lastModifiedBy>Admin</cp:lastModifiedBy>
  <cp:lastPrinted>2016-05-20T11:18:00Z</cp:lastPrinted>
  <dcterms:modified xsi:type="dcterms:W3CDTF">2016-05-20T08:19:00Z</dcterms:modified>
  <cp:revision>27</cp:revision>
  <dc:subject/>
  <dc:title/>
</cp:coreProperties>
</file>