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/15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еверн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Б.И.Зуе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Д.В.Гусейн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исвоение, изменение и аннулирование адрес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верного сельского поселения Павловского район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Северного сельского поселения Павловского района муниципальной услуги «Присвоение, изменение и аннулирование адресов», утвержденный постановлением администрации Северного сельского поселения Павловского района от 06.10.2015 № 121 .</w:t>
      </w:r>
    </w:p>
    <w:p>
      <w:pPr>
        <w:pStyle w:val="Normal"/>
        <w:spacing w:lineRule="auto" w:line="216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ФЛ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(ЮЛ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04"/>
        <w:gridCol w:w="1180"/>
        <w:gridCol w:w="2695"/>
        <w:gridCol w:w="1251"/>
        <w:gridCol w:w="1251"/>
        <w:gridCol w:w="1252"/>
        <w:gridCol w:w="1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устанавливающие документы на земельный участок (если право на земельный участок не зарегистрировано в Едином государственном реестре прав на недвижимое имущество и сделок с ним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иска из Единого государственного реестра прав на недвижимое имущество и сделок с ним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выписка о земельном участк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палата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БТИ на здания, строения, сооружения (срок действия 5 лет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ТИ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ой или искажен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не отвечают установленным требова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званий улиц в официальных документах администрации муниципального образования город-курорт Анап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временным строениям и сооружениям, не являющимся объектами недвижим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и адреса объектам вспомогательного назначения (заборам, сараям, гаражам, баням, летним кухням, иным надворным постройкам), расположенным в едином домовладении, предназначенных для обслуживания основного объекта (жилого дома), связанных с ним общим назначением, либо являющимся частями составного объекта недвижимости - сложной вещи (производственного комплекса, базы, других подобных объект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и адреса частям зданий, строений, сооружений, не являющимся отдельными объектами недвижим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алендарных дней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справки о присвоении, изменении, аннулировании адреса объекту недвижимого имущества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Style19"/>
        <w:tabs>
          <w:tab w:val="clear" w:pos="708"/>
          <w:tab w:val="left" w:pos="126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7"/>
        <w:gridCol w:w="9051"/>
        <w:gridCol w:w="16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результата муниципальной услуги в МФ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 ИЛИ АННУЛИРОВА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АДРЕ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65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388"/>
        <w:gridCol w:w="44"/>
        <w:gridCol w:w="14"/>
        <w:gridCol w:w="391"/>
        <w:gridCol w:w="41"/>
        <w:gridCol w:w="419"/>
        <w:gridCol w:w="764"/>
        <w:gridCol w:w="291"/>
        <w:gridCol w:w="579"/>
        <w:gridCol w:w="139"/>
        <w:gridCol w:w="268"/>
        <w:gridCol w:w="19"/>
        <w:gridCol w:w="131"/>
        <w:gridCol w:w="29"/>
        <w:gridCol w:w="158"/>
        <w:gridCol w:w="10"/>
        <w:gridCol w:w="117"/>
        <w:gridCol w:w="53"/>
        <w:gridCol w:w="188"/>
        <w:gridCol w:w="299"/>
        <w:gridCol w:w="24"/>
        <w:gridCol w:w="34"/>
        <w:gridCol w:w="21"/>
        <w:gridCol w:w="123"/>
        <w:gridCol w:w="169"/>
        <w:gridCol w:w="97"/>
        <w:gridCol w:w="321"/>
        <w:gridCol w:w="259"/>
        <w:gridCol w:w="13"/>
        <w:gridCol w:w="11"/>
        <w:gridCol w:w="111"/>
        <w:gridCol w:w="120"/>
        <w:gridCol w:w="94"/>
        <w:gridCol w:w="41"/>
        <w:gridCol w:w="28"/>
        <w:gridCol w:w="30"/>
        <w:gridCol w:w="130"/>
        <w:gridCol w:w="125"/>
        <w:gridCol w:w="15"/>
        <w:gridCol w:w="21"/>
        <w:gridCol w:w="95"/>
        <w:gridCol w:w="7"/>
        <w:gridCol w:w="312"/>
        <w:gridCol w:w="532"/>
        <w:gridCol w:w="27"/>
        <w:gridCol w:w="13"/>
        <w:gridCol w:w="127"/>
        <w:gridCol w:w="19"/>
        <w:gridCol w:w="49"/>
        <w:gridCol w:w="94"/>
        <w:gridCol w:w="122"/>
        <w:gridCol w:w="6"/>
        <w:gridCol w:w="48"/>
        <w:gridCol w:w="39"/>
        <w:gridCol w:w="34"/>
        <w:gridCol w:w="1886"/>
        <w:gridCol w:w="8"/>
        <w:gridCol w:w="2409"/>
        <w:gridCol w:w="4971"/>
      </w:tblGrid>
      <w:tr>
        <w:trPr>
          <w:trHeight w:val="247" w:hRule="atLeast"/>
        </w:trPr>
        <w:tc>
          <w:tcPr>
            <w:tcW w:w="6063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7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Северного сельского поселения Павловского района</w:t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240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диняемого земельного участка &lt;1&gt;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диняемого земельного участка &lt;1&gt;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из которого осуществляется выдел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емельных участков, которые перераспределяютс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который перераспределяется &lt;2&gt;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который перераспределяется &lt;2&gt;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м, реконструкцией здания, сооруж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8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здания, сооружения, объекта незавершенного строительства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помещения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мещ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6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36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дания, сооруж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8" w:type="dxa"/>
            <w:gridSpan w:val="37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0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омещения (жилое (нежилое) помещение) &lt;3&gt;</w:t>
            </w:r>
          </w:p>
        </w:tc>
        <w:tc>
          <w:tcPr>
            <w:tcW w:w="3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мещения &lt;3&gt;</w:t>
            </w:r>
          </w:p>
        </w:tc>
        <w:tc>
          <w:tcPr>
            <w:tcW w:w="3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мещений &lt;3&gt;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помещения, раздел которого осуществляется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мещения, раздел которого осуществляетс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диняемых помещений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диняемого помещения &lt;4&gt;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диняемого помещения &lt;4&gt;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дания, сооруж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улировать адрес объекта адресации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аны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, в составе субъекта Российской Федерации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нутригородского района городского округа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лемента планировочной структуры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лемента улично-дорожной сети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земельного участка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помещения, расположенного в здании или сооружении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м существования объекта адресац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ием объекту адресации нового адреса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:</w:t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(полностью):</w:t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при наличии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:</w:t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:</w:t>
            </w:r>
          </w:p>
        </w:tc>
        <w:tc>
          <w:tcPr>
            <w:tcW w:w="41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 ____ г.</w:t>
            </w:r>
          </w:p>
        </w:tc>
        <w:tc>
          <w:tcPr>
            <w:tcW w:w="41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8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3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:</w:t>
            </w:r>
          </w:p>
        </w:tc>
        <w:tc>
          <w:tcPr>
            <w:tcW w:w="60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2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51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3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 ____ г.</w:t>
            </w:r>
          </w:p>
        </w:tc>
        <w:tc>
          <w:tcPr>
            <w:tcW w:w="331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3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щное право на объект адресации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собственност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хозяйственного ведения имуществом на объект адресац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оперативного управления имуществом на объект адресац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жизненно наследуемого владения земельным участком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функциональном центре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м отправлением по адресу:</w:t>
            </w:r>
          </w:p>
        </w:tc>
        <w:tc>
          <w:tcPr>
            <w:tcW w:w="5504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ичном кабинете федеральной информационной адресной системы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70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ку в получении документов прошу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лично</w:t>
            </w:r>
          </w:p>
        </w:tc>
        <w:tc>
          <w:tcPr>
            <w:tcW w:w="748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заявителя)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5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9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почтовым отправлением по адресу: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9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правлять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: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(полностью):</w:t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при наличии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:</w:t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:</w:t>
            </w:r>
          </w:p>
        </w:tc>
        <w:tc>
          <w:tcPr>
            <w:tcW w:w="41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 ____ г.</w:t>
            </w:r>
          </w:p>
        </w:tc>
        <w:tc>
          <w:tcPr>
            <w:tcW w:w="41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3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:</w:t>
            </w:r>
          </w:p>
        </w:tc>
        <w:tc>
          <w:tcPr>
            <w:tcW w:w="6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51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_ ____ г.</w:t>
            </w:r>
          </w:p>
        </w:tc>
        <w:tc>
          <w:tcPr>
            <w:tcW w:w="24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3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рилагаемые к заявлению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  <w:tc>
          <w:tcPr>
            <w:tcW w:w="3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38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  <w:tc>
          <w:tcPr>
            <w:tcW w:w="3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___ ____ г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57"/>
      <w:bookmarkEnd w:id="0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58"/>
      <w:bookmarkEnd w:id="1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59"/>
      <w:bookmarkEnd w:id="2"/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 ИЛИ АННУЛИРОВА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АДРЕ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65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388"/>
        <w:gridCol w:w="44"/>
        <w:gridCol w:w="14"/>
        <w:gridCol w:w="391"/>
        <w:gridCol w:w="41"/>
        <w:gridCol w:w="419"/>
        <w:gridCol w:w="764"/>
        <w:gridCol w:w="291"/>
        <w:gridCol w:w="579"/>
        <w:gridCol w:w="139"/>
        <w:gridCol w:w="268"/>
        <w:gridCol w:w="19"/>
        <w:gridCol w:w="131"/>
        <w:gridCol w:w="29"/>
        <w:gridCol w:w="158"/>
        <w:gridCol w:w="10"/>
        <w:gridCol w:w="117"/>
        <w:gridCol w:w="53"/>
        <w:gridCol w:w="188"/>
        <w:gridCol w:w="299"/>
        <w:gridCol w:w="24"/>
        <w:gridCol w:w="34"/>
        <w:gridCol w:w="21"/>
        <w:gridCol w:w="123"/>
        <w:gridCol w:w="169"/>
        <w:gridCol w:w="97"/>
        <w:gridCol w:w="321"/>
        <w:gridCol w:w="259"/>
        <w:gridCol w:w="13"/>
        <w:gridCol w:w="11"/>
        <w:gridCol w:w="111"/>
        <w:gridCol w:w="120"/>
        <w:gridCol w:w="94"/>
        <w:gridCol w:w="41"/>
        <w:gridCol w:w="28"/>
        <w:gridCol w:w="30"/>
        <w:gridCol w:w="130"/>
        <w:gridCol w:w="125"/>
        <w:gridCol w:w="15"/>
        <w:gridCol w:w="21"/>
        <w:gridCol w:w="95"/>
        <w:gridCol w:w="7"/>
        <w:gridCol w:w="312"/>
        <w:gridCol w:w="532"/>
        <w:gridCol w:w="27"/>
        <w:gridCol w:w="13"/>
        <w:gridCol w:w="127"/>
        <w:gridCol w:w="19"/>
        <w:gridCol w:w="49"/>
        <w:gridCol w:w="94"/>
        <w:gridCol w:w="122"/>
        <w:gridCol w:w="6"/>
        <w:gridCol w:w="48"/>
        <w:gridCol w:w="39"/>
        <w:gridCol w:w="34"/>
        <w:gridCol w:w="1886"/>
        <w:gridCol w:w="8"/>
        <w:gridCol w:w="2409"/>
        <w:gridCol w:w="4971"/>
      </w:tblGrid>
      <w:tr>
        <w:trPr>
          <w:trHeight w:val="247" w:hRule="atLeast"/>
        </w:trPr>
        <w:tc>
          <w:tcPr>
            <w:tcW w:w="6063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1</w:t>
            </w:r>
          </w:p>
        </w:tc>
        <w:tc>
          <w:tcPr>
            <w:tcW w:w="2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10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7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4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ригиналов ___, копий ____, количество листов в оригиналах ____, копия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И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Сидор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Северного сельского поселения Павловского района</w:t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15_" __мая__________ 2016 г.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24:0503004:358 площадь 3250 кв.м.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240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диняемого земельного участка &lt;1&gt;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диняемого земельного участка &lt;1&gt;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из которого осуществляется выдел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емельных участков, которые перераспределяютс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который перераспределяется &lt;2&gt;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который перераспределяется &lt;2&gt;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м, реконструкцией здания, сооруж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8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здания, сооружения, объекта незавершенного строительства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помещения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мещ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6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36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дания, сооруж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8" w:type="dxa"/>
            <w:gridSpan w:val="37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0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омещения (жилое (нежилое) помещение) &lt;3&gt;</w:t>
            </w:r>
          </w:p>
        </w:tc>
        <w:tc>
          <w:tcPr>
            <w:tcW w:w="3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мещения &lt;3&gt;</w:t>
            </w:r>
          </w:p>
        </w:tc>
        <w:tc>
          <w:tcPr>
            <w:tcW w:w="3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мещений &lt;3&gt;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помещения, раздел которого осуществляется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мещения, раздел которого осуществляетс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диняемых помещений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диняемого помещения &lt;4&gt;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диняемого помещения &lt;4&gt;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дания, сооруж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улировать адрес объекта адресации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аны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, в составе субъекта Российской Федерации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нутригородского района городского округа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лемента планировочной структуры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лемента улично-дорожной сети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земельного участка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помещения, расположенного в здании или сооружении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м существования объекта адресац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ием объекту адресации нового адреса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:</w:t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(полностью):</w:t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при наличии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:</w:t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:</w:t>
            </w:r>
          </w:p>
        </w:tc>
        <w:tc>
          <w:tcPr>
            <w:tcW w:w="41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 ____ г.</w:t>
            </w:r>
          </w:p>
        </w:tc>
        <w:tc>
          <w:tcPr>
            <w:tcW w:w="41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8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3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:</w:t>
            </w:r>
          </w:p>
        </w:tc>
        <w:tc>
          <w:tcPr>
            <w:tcW w:w="60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2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51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3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 ____ г.</w:t>
            </w:r>
          </w:p>
        </w:tc>
        <w:tc>
          <w:tcPr>
            <w:tcW w:w="331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3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щное право на объект адресации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собственност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хозяйственного ведения имуществом на объект адресац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оперативного управления имуществом на объект адресац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жизненно наследуемого владения земельным участком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функциональном центре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м отправлением по адресу:</w:t>
            </w:r>
          </w:p>
        </w:tc>
        <w:tc>
          <w:tcPr>
            <w:tcW w:w="5504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ичном кабинете федеральной информационной адресной системы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70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ку в получении документов прошу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лично</w:t>
            </w:r>
          </w:p>
        </w:tc>
        <w:tc>
          <w:tcPr>
            <w:tcW w:w="748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заявителя)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5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9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почтовым отправлением по адресу: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9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правлять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: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(полностью):</w:t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при наличии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</w:t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и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1254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:</w:t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</w:t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52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:</w:t>
            </w:r>
          </w:p>
        </w:tc>
        <w:tc>
          <w:tcPr>
            <w:tcW w:w="41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  <w:t>Павловским РОВД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5_" __04____ 2005 г.</w:t>
            </w:r>
          </w:p>
        </w:tc>
        <w:tc>
          <w:tcPr>
            <w:tcW w:w="41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3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еверный</w:t>
            </w:r>
          </w:p>
        </w:tc>
        <w:tc>
          <w:tcPr>
            <w:tcW w:w="286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5 90</w:t>
            </w:r>
          </w:p>
        </w:tc>
        <w:tc>
          <w:tcPr>
            <w:tcW w:w="331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адовая, 6</w:t>
            </w:r>
          </w:p>
        </w:tc>
        <w:tc>
          <w:tcPr>
            <w:tcW w:w="286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 полномочия представителя:----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:</w:t>
            </w:r>
          </w:p>
        </w:tc>
        <w:tc>
          <w:tcPr>
            <w:tcW w:w="6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51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10__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10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_ ____ г.</w:t>
            </w:r>
          </w:p>
        </w:tc>
        <w:tc>
          <w:tcPr>
            <w:tcW w:w="24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3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рилагаемые к заявлению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стровый паспорт 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1 экз., на ___ л.</w:t>
            </w:r>
          </w:p>
        </w:tc>
        <w:tc>
          <w:tcPr>
            <w:tcW w:w="4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1 экз., на ___ л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Иванов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38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И.И. 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  <w:tc>
          <w:tcPr>
            <w:tcW w:w="3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15__" ___05____2016 г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специалиста, принявшего заявление и приложенные к нему документы:Сидорова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36:00Z</dcterms:created>
  <dc:creator>mfc21</dc:creator>
  <dc:description/>
  <cp:keywords/>
  <dc:language>en-US</dc:language>
  <cp:lastModifiedBy>Admin</cp:lastModifiedBy>
  <cp:lastPrinted>2016-05-20T11:44:00Z</cp:lastPrinted>
  <dcterms:modified xsi:type="dcterms:W3CDTF">2016-05-20T08:47:00Z</dcterms:modified>
  <cp:revision>22</cp:revision>
  <dc:subject/>
  <dc:title/>
</cp:coreProperties>
</file>