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сельского поселения за  2019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408"/>
        <w:gridCol w:w="1408"/>
        <w:gridCol w:w="1408"/>
        <w:gridCol w:w="1408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/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о (кол.) </w:t>
            </w:r>
          </w:p>
          <w:p>
            <w:pPr>
              <w:pStyle w:val="Normal"/>
              <w:jc w:val="both"/>
              <w:rPr/>
            </w:pPr>
            <w:r>
              <w:rPr/>
              <w:t>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ёмах руковод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лавой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ёмной и специалистами ответственными за работу с обращениями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С.И.Никол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3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чальнику управления организ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бот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разования Пав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.А.Д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ушкина ул., д. 260, ст.Пав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520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ете по обращ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за 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яем отчет о работе с обращениями граждан 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за 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,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Никола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0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4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7:00Z</dcterms:created>
  <dc:creator>Доцук Наталья Александровна</dc:creator>
  <dc:description/>
  <cp:keywords/>
  <dc:language>en-US</dc:language>
  <cp:lastModifiedBy>user</cp:lastModifiedBy>
  <cp:lastPrinted>2019-12-30T10:28:00Z</cp:lastPrinted>
  <dcterms:modified xsi:type="dcterms:W3CDTF">2019-12-30T07:29:00Z</dcterms:modified>
  <cp:revision>120</cp:revision>
  <dc:subject/>
  <dc:title>Начальнику отдела законодательства и федерального регистра Главного управления Министерства юстиции Российской Федерации по Юж</dc:title>
</cp:coreProperties>
</file>