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с обращениями граждан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ного сельского поселения за 2 квартал 2019 год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408"/>
        <w:gridCol w:w="1408"/>
        <w:gridCol w:w="1408"/>
        <w:gridCol w:w="1408"/>
        <w:gridCol w:w="14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из администрации района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/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держ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кол.) /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ъяснено (кол.) </w:t>
            </w:r>
          </w:p>
          <w:p>
            <w:pPr>
              <w:pStyle w:val="Normal"/>
              <w:jc w:val="both"/>
              <w:rPr/>
            </w:pPr>
            <w:r>
              <w:rPr/>
              <w:t>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 (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ёмах руковод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главой сельского посел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ёмной и специалистами ответственными за работу с обращениями граж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С.И.Никол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3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у управления организ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бот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Павл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.А.Дац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ушкина ул., д. 260, ст.Павловск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3520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чете по обращениям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 за 2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ем отчет о работе с обращениями граждан 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за 2 квартал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2 л.,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Никола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05-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14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57:00Z</dcterms:created>
  <dc:creator>Доцук Наталья Александровна</dc:creator>
  <dc:description/>
  <cp:keywords/>
  <dc:language>en-US</dc:language>
  <cp:lastModifiedBy>user</cp:lastModifiedBy>
  <cp:lastPrinted>2019-07-02T17:47:00Z</cp:lastPrinted>
  <dcterms:modified xsi:type="dcterms:W3CDTF">2019-07-02T14:48:00Z</dcterms:modified>
  <cp:revision>117</cp:revision>
  <dc:subject/>
  <dc:title>Начальнику отдела законодательства и федерального регистра Главного управления Министерства юстиции Российской Федерации по Юж</dc:title>
</cp:coreProperties>
</file>