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3 квартал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за 3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3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10-02T16:20:00Z</cp:lastPrinted>
  <dcterms:modified xsi:type="dcterms:W3CDTF">2019-10-02T13:22:00Z</dcterms:modified>
  <cp:revision>118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