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директоров подведомственных учреждений администрации Северн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Анастасия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 МО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37,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97,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Еле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КЦ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4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омпель Серге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ЖКХ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По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63,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2,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укян Ан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 МО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5,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52,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Admin</cp:lastModifiedBy>
  <cp:lastPrinted>2021-03-29T16:19:00Z</cp:lastPrinted>
  <dcterms:modified xsi:type="dcterms:W3CDTF">2021-05-12T10:58:00Z</dcterms:modified>
  <cp:revision>59</cp:revision>
  <dc:subject/>
  <dc:title/>
</cp:coreProperties>
</file>