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Дислок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стационарных объектов розничной торговли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Северного сельского поселения Павл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7 год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49"/>
        <w:gridCol w:w="1995"/>
        <w:gridCol w:w="2120"/>
        <w:gridCol w:w="1608"/>
        <w:gridCol w:w="1029"/>
        <w:gridCol w:w="2241"/>
        <w:gridCol w:w="1226"/>
        <w:gridCol w:w="1149"/>
        <w:gridCol w:w="1413"/>
      </w:tblGrid>
      <w:tr>
        <w:trPr>
          <w:trHeight w:val="165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ующий субъект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торгового объ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 если объект находится на территории ТК, ТЦ или  рынка, указать его наименование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уководителя, предпринимателя, юридический адрес,                    № телеф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ВЭ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 по ассортимен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«мебель», «ювелир изд.», «одежда», «мясо» и тд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орг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бо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София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Юбилейная,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сенова Ф.Д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Парковая,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416531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одовольственная группа товаров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Солоники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Юбилейная,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сенова Н.Р.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Школьная,3/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42199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ая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3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Престиж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Юбилейная,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сенова Ф.Д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Парковая,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4165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2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озяйственна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9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исиан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ут. Красны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Советская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Зенина С.Т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хут. Красный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Советская,15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2135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2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ая группа товаров Хозяйственна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ут. Крас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Советская,8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Чайка К.В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.Павловская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Горького,16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806969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2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ая группа товаров Хозяйственна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6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3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Юбилейна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Зубков А.Г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.Павловская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Юных Ленинцев,429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661142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2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озяйственна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агазин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Кубаночка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ут. Крас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Советская,319Б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Шамрай А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ут. Красный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Советская,10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24785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ая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9,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9,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иктория»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с.Север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Первомайск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Телещук М.В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.Веселая,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Ленина,5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60025620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ая группа товар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right="141" w:hanging="0"/>
        <w:rPr/>
      </w:pPr>
      <w:r>
        <w:rPr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верного сельского поселения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К.В.Аксенова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User</dc:creator>
  <dc:description/>
  <cp:keywords/>
  <dc:language>en-US</dc:language>
  <cp:lastModifiedBy>user</cp:lastModifiedBy>
  <cp:lastPrinted>2017-01-09T14:41:00Z</cp:lastPrinted>
  <dcterms:modified xsi:type="dcterms:W3CDTF">2017-02-08T10:33:00Z</dcterms:modified>
  <cp:revision>6</cp:revision>
  <dc:subject/>
  <dc:title/>
</cp:coreProperties>
</file>