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b/>
          <w:sz w:val="32"/>
          <w:szCs w:val="32"/>
        </w:rPr>
        <w:t xml:space="preserve"> 2018 </w:t>
      </w:r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28"/>
          <w:szCs w:val="28"/>
        </w:rPr>
        <w:t>Настоящий доклад Главы Северного сельского поселения Павловского района подготовлен во исполнение Постановления Правительства РФ от 05.04.2010 г. № 215 «Об утв</w:t>
      </w:r>
      <w:bookmarkStart w:id="0" w:name="_GoBack"/>
      <w:bookmarkEnd w:id="0"/>
      <w:r>
        <w:rPr>
          <w:sz w:val="28"/>
          <w:szCs w:val="28"/>
        </w:rPr>
        <w:t>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целях реализации положений Федерального закона от 06.10.2003 г. № 131-ФЗ «Об общих принципах организации местного самоуправления в Российской Федерации»,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/>
      </w:pPr>
      <w:r>
        <w:rPr>
          <w:sz w:val="28"/>
          <w:szCs w:val="28"/>
        </w:rPr>
        <w:t>Для проведения муниципального контроля на территории муниципального образования Северного сельского поселения имеются все нормативные правовые акты, необходимые для проведения муниципального контроля в соответствии с законодатель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титуция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ый закон от 26 декабря 2008 года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ый закон от 09.02.2009 года № 8-ФЗ «Об обеспечении доступа к информации о деятельности государственных органов и органов местного самоуправления;</w:t>
      </w:r>
    </w:p>
    <w:p>
      <w:pPr>
        <w:pStyle w:val="Normal"/>
        <w:rPr/>
      </w:pPr>
      <w:r>
        <w:rPr>
          <w:sz w:val="28"/>
          <w:szCs w:val="28"/>
        </w:rPr>
        <w:t>- Устав Северного сельского поселения Пав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муниципальный контроль осуществляется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ый контроль в области торгов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ый контроль в области благоустро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ый контроль за соблюдением законодательства в области розничной продажи алкогольной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ый контроль за сохранностью автомобильных дорог местного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документами, регулирующими проведение муниципального контроля в области торговой деятельности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титуция Российской федерации от 12 декабря 1993 год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ый закон от 28.12.2009 года № 381-ФЗ «Об основах государственного регулирования торговой деятельности 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ый закон от 30.12.2006 года № 271-ФЗ «О розничных рынках и о внесении в Трудовой кодекс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Российской федерации от 10 марта 2007 года № 148 «Об утверждении правил разрешений на право организации розничного рын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 Краснодарского края от 01.03.2011 года № 2195- КЗ «Об организации деятельности розничных рынков и ярмарок на территории Краснодарского края».</w:t>
      </w:r>
    </w:p>
    <w:p>
      <w:pPr>
        <w:pStyle w:val="Normal"/>
        <w:rPr/>
      </w:pPr>
      <w:r>
        <w:rPr>
          <w:sz w:val="28"/>
          <w:szCs w:val="28"/>
        </w:rPr>
        <w:t>- Постановление администрации Северного сельского поселения Павловского района от 10.04.2017 №35 «Об утверждении  Административного регламента по исполнению муниципальной функции «Осуществление муниципального контроля в области торговой деятель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документами, регулирующими проведение муниципального контроля в области благоустройства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достроительный кодекс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емельный кодекс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сной кодекс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дный кодекс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- Постановление администрации Северного сельского поселения Павловского района от 10.04.2017 №36 «Об утверждении административного регламента исполнения муниципальной функции «Осуществление муниципального контроля в области благоустройства на территории Северного сельского поселения Павл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документами, регулирующими проведение муниципального контроля за использованием и охраной недр при добыче общераспространенных полезных ископаемых, а также  при строительстве подземных сооружений, не связанных с добычей полезных ископаемых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 декабря 1993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21 февраля 1992 года № 2395-1 «О недрах»;</w:t>
      </w:r>
    </w:p>
    <w:p>
      <w:pPr>
        <w:pStyle w:val="Normal"/>
        <w:rPr/>
      </w:pPr>
      <w:r>
        <w:rPr>
          <w:sz w:val="28"/>
          <w:szCs w:val="28"/>
        </w:rPr>
        <w:t>- Постановление администрации Северного сельского поселения Павловского района от 10.04.2017 №34 «Об утверждении  административного регламента исполнения муниципальной функции "Осуществление муниципального контроля за использованием и охраной недр при добыче общераспространенных полезных  ископаемых, а также при строительстве подземных сооружений, не связанных с добычей полезных ископаем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документами, регулирующими проведение муниципального контроля за сохранностью автомобильных дорог местного значения в границах населенных пунктов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от 08.11.2007 года №257-ФЗ «Об автомобильных дорогах и о дорожной деятельности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от 10.12.1995 года № 196-ФЗ «О безопасности дорожного движения»;</w:t>
      </w:r>
    </w:p>
    <w:p>
      <w:pPr>
        <w:pStyle w:val="Normal"/>
        <w:rPr/>
      </w:pPr>
      <w:r>
        <w:rPr>
          <w:sz w:val="28"/>
          <w:szCs w:val="28"/>
        </w:rPr>
        <w:t>- Постановление администрации Северного сельского поселения Павловского района от 03.04.2017 № 33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документами, регулирующими проведение муниципального контроля за соблюдением законодательства в области розничной продажи алкогольной продукции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от 28.12.2009 года №381-ФЗ «Об основах государственного регулирования торговой деятельности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- Постановление администрации Северного сельского поселения Павловского района от 10.04.2017 № 37 «Об утверждении Административного регламента по исполнению муниципальной функции «Осуществление муниципального контроля  за соблюдением законодательства в области розничной продажи алкогольной продукци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/>
      </w:pPr>
      <w:r>
        <w:rPr>
          <w:sz w:val="28"/>
          <w:szCs w:val="28"/>
        </w:rPr>
        <w:t>Муниципальный контроль на территории муниципального образования Северного сельского поселения Павловского района осуществляется администрацией Северного сельского поселения Павловского района, данное полномочие возложено на главу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и описание основных и вспомогательных (обеспечительных) фун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уществление муниципального контроля в области торгов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еделах предоставленных полномочий администрация проводит плановые и внеплановые проверки организаций, учреждений, предприятий независимо от их организационно-правовой формы, объектов хозяйственной и иной деятельности по выявлению несоблюдения требований законодательства на территор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аствует совместно с государственными и муниципальными инспектирующими и контролирующими организациями в проведении проверок </w:t>
      </w:r>
    </w:p>
    <w:p>
      <w:pPr>
        <w:pStyle w:val="Normal"/>
        <w:rPr/>
      </w:pPr>
      <w:r>
        <w:rPr>
          <w:sz w:val="28"/>
          <w:szCs w:val="28"/>
        </w:rPr>
        <w:t>-дает разъяснения лицам, осуществляющим хозяйственную и иную деятельность, по соблюдению требований действующего законодательства и муниципальных правовых актов Северного сельского поселения Павл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существление муниципального контроля в области благоустройства территории муниципального образ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еделах предоставленных полномочий администрация проводит плановые и внеплановые проверки организаций, учреждений, предприятий независимо от их организационно-правовой формы, объектов хозяйственной и иной деятельности по выявлению несоблюдения требований законодательства на территор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ует совместно с государственными и муниципальными инспектирующими и контролирующими организациями в проведении проверок;</w:t>
      </w:r>
    </w:p>
    <w:p>
      <w:pPr>
        <w:pStyle w:val="Normal"/>
        <w:rPr/>
      </w:pPr>
      <w:r>
        <w:rPr>
          <w:sz w:val="28"/>
          <w:szCs w:val="28"/>
        </w:rPr>
        <w:t>-дает разъяснения лицам, осуществляющим хозяйственную и иную деятельность, по соблюдению требований действующего законодательства и муниципальных правовых актов Северного сельского поселения Павл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уществление муниципального контроля за сохранностью автомобильных дорог местного значения в границах населенных пунктов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еделах предоставленных полномочий администрация проводит плановые и внеплановые проверки организаций, учреждений, предприятий независимо от их организационно-правовой формы, объектов хозяйственной и иной деятельности по выявлению несоблюдения требований законодательства на территор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ует совместно с государственными и муниципальными инспектирующими и контролирующими организациями в проведении проверок;</w:t>
      </w:r>
    </w:p>
    <w:p>
      <w:pPr>
        <w:pStyle w:val="Normal"/>
        <w:rPr/>
      </w:pPr>
      <w:r>
        <w:rPr>
          <w:sz w:val="28"/>
          <w:szCs w:val="28"/>
        </w:rPr>
        <w:t xml:space="preserve">-дает разъяснения лицам, осуществляющим хозяйственную и иную деятельность, по соблюдению требований действующего законодательства и муниципальных правовых актов Северного сельского поселения Павловского района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уществление муниципального контроля в области розничной продажи алкогольной проду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еделах предоставленных полномочий администрация проводит плановые и внеплановые проверки организаций, учреждений, предприятий независимо от их организационно-правовой формы, объектов хозяйственной и иной деятельности по выявлению несоблюдения требований законодательства на территор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ует совместно с государственными и муниципальными инспектирующими и контролирующими организациями в проведении проверок;</w:t>
      </w:r>
    </w:p>
    <w:p>
      <w:pPr>
        <w:pStyle w:val="Normal"/>
        <w:rPr/>
      </w:pPr>
      <w:r>
        <w:rPr>
          <w:sz w:val="28"/>
          <w:szCs w:val="28"/>
        </w:rPr>
        <w:t>-дает разъяснения лицам, осуществляющим хозяйственную и иную деятельность, по соблюдению требований действующего законодательства и муниципальных правовых актов Северного сельского поселения Павл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еделах предоставленных полномочий администрация проводит плановые и внеплановые проверки организаций, учреждений, предприятий независимо от их организационно-правовой формы, объектов хозяйственной и иной деятельности по выявлению несоблюдения требований законодательства на территор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ует совместно с государственными и муниципальными инспектирующими и контролирующими организациями в проведении проверок;</w:t>
      </w:r>
    </w:p>
    <w:p>
      <w:pPr>
        <w:pStyle w:val="Normal"/>
        <w:rPr/>
      </w:pPr>
      <w:r>
        <w:rPr>
          <w:sz w:val="28"/>
          <w:szCs w:val="28"/>
        </w:rPr>
        <w:t>-дает разъяснения лицам, осуществляющим хозяйственную и иную деятельность, по соблюдению требований действующего законодательства и муниципальных правовых актов Северного сельского поселения Павл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, подведомственных администрации сельского поселения, наделенных контрольно-надзорными функциями и участвующих в проведении контрольных мероприятий нет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Работа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, не проводи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На обеспечение исполнения функций по осуществлению муниципального контроля на территории муниципального образования в 2018 году выделение бюджетных средств не предусматривалось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татного работника, выполняющего функции по муниципальному контролю нет. Данное полномочие возложено на главу администрации сельского поселения, имеет высшее образование. Мероприятия по повышению квалификации не проводились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редняя нагрузка на 1 работника по фактически выполненному в отчетный период объему функций по контролю составляет 0 % ,т.к. муниципальный контроль в течение 2018 года на территории Северного сельского поселения не производился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28"/>
          <w:szCs w:val="28"/>
        </w:rPr>
        <w:t>Представители экспертных организаций и эксперты к проведению мероприятий по контролю не привлека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ого контроля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 2018 году на территории Северного сельского поселения Павловского района проверки соблюдения законодательства в отношении юридических лиц и индивидуальных предпринимателей не проводились на основании 294-ФЗ от 26 декабря 2008 года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 же на 01.11.2017 года включенные в проект ежегодного плана проведения плановых проверок юридические лица и индивидуальные предприниматели не были включены в сформированный органами прокуратуры ежегодный сводный план проведения проверок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28"/>
          <w:szCs w:val="28"/>
        </w:rPr>
        <w:t>К проведению муниципального контроля эксперты, представители экспертных организаций в 2018 году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йствия органов государственного контроля (надзора)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 связи с отсутствием мероприятий по осуществлению муниципального контроля в 2018 году, мер реагирования по фактам нарушений не принималось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28"/>
          <w:szCs w:val="28"/>
        </w:rPr>
        <w:t>Проверки юридических лиц и индивидуальных предпринимателей в 2018 году администрацией Северного сельского поселения не проводи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Показатели деятельности ответственного в сфере осуществление муниципального контроля по администрации Северного  сельского поселения за 2018 год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- на 2018 год плановые проверки не запланированы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проведенных внеплановых проверок в отношении юридических лиц и индивидуальных предпринимателей – 0 %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заявлений, направленных в органы прокуратуры о согласовании проведения внеплановых проверок – 0 %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проверок, результаты которых были признаны недействительными – 0%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 на действия (бездействия) специалистов, осуществляющих полномочия муниципального контроля не поступало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ниципального контроля по средствам проведения проверок юридических лиц и индивидуальных предпринимателей позволит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тить причинение вреда жизни и здоровью граждан, проживающих на территории района, животным и растениям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тить или устранить нарушение прав человека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земельного законодательства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оступление дохода в местный бюджет (сокращение задолженности по земельному налогу)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блемным вопросам можно отнести:</w:t>
      </w:r>
    </w:p>
    <w:p>
      <w:pPr>
        <w:pStyle w:val="TextBody"/>
        <w:rPr>
          <w:sz w:val="32"/>
          <w:szCs w:val="32"/>
        </w:rPr>
      </w:pPr>
      <w:r>
        <w:rPr>
          <w:sz w:val="28"/>
          <w:szCs w:val="28"/>
        </w:rPr>
        <w:t>- отсутствие необходимой информационной базы в городских и сельских поселениях на земельные участки, их владельцах и осуществление ими видов деятельности.</w:t>
      </w: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ачественного муниципального контроля, своевременного предотвращения нарушений  законодательства на территории сельского поселения необходимо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своевременно подготовить проект планов проведения плановых проверок по соблюдению законодательства юридическими лицами, индивидуальными предпринимателями и гражданами на 2019 год;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28"/>
          <w:szCs w:val="28"/>
        </w:rPr>
        <w:t>- проводить профилактическую работу с населением по предотвращению нарушений законодатель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hanging="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6:00Z</dcterms:created>
  <dc:creator/>
  <dc:description/>
  <cp:keywords/>
  <dc:language>en-US</dc:language>
  <cp:lastModifiedBy>Admin</cp:lastModifiedBy>
  <dcterms:modified xsi:type="dcterms:W3CDTF">2019-01-10T0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