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директоров подведомственных учреждений администрации Северного сельского поселения Павловский район и 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Анастасия Андр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Библиотека МО Северное сель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5,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56,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ева Елен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КЦ Северное сель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5615,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омпель Сергей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ЖКХ Северного сельского посел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Пол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3,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15,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Алина</cp:lastModifiedBy>
  <cp:lastPrinted>2021-03-29T16:19:00Z</cp:lastPrinted>
  <dcterms:modified xsi:type="dcterms:W3CDTF">2022-04-29T11:34:00Z</dcterms:modified>
  <cp:revision>64</cp:revision>
  <dc:subject/>
  <dc:title/>
</cp:coreProperties>
</file>