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муниципальных служащих администрации Северного сельского поселения Павловский район и членов их семей 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34"/>
        <w:gridCol w:w="695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 Светла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72,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07,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нич Ольга Сергее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/2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50,9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32/2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3-112-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357,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32/2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тлана Иван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66,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прице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85,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урка Максим Евгенье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 2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87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39,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сенова Кристина Владимир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01,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90,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на Геннадие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99,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49,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Алина</cp:lastModifiedBy>
  <cp:lastPrinted>2021-03-29T16:19:00Z</cp:lastPrinted>
  <dcterms:modified xsi:type="dcterms:W3CDTF">2022-04-29T11:36:00Z</dcterms:modified>
  <cp:revision>79</cp:revision>
  <dc:subject/>
  <dc:title/>
</cp:coreProperties>
</file>