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ждаю: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А.В.Коваленко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 декабря  2020 года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21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1 г. 26.02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3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5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0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        А.Г.Федин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character" w:styleId="Style17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Admin</cp:lastModifiedBy>
  <cp:lastPrinted>2020-01-13T12:00:00Z</cp:lastPrinted>
  <dcterms:modified xsi:type="dcterms:W3CDTF">2021-01-12T05:19:00Z</dcterms:modified>
  <cp:revision>33</cp:revision>
  <dc:subject/>
  <dc:title/>
</cp:coreProperties>
</file>