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"Что нужно знать </w:t>
      </w:r>
      <w:r>
        <w:rPr>
          <w:rFonts w:eastAsia="Microsoft Ya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 повышении пенсионного возраста</w:t>
      </w:r>
      <w:r>
        <w:rPr>
          <w:rFonts w:cs="Times New Roman" w:ascii="Times New Roman" w:hAnsi="Times New Roman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2019 года в России началось постепенное повышение общеустановленного возраста, дающего право на назначение страховой пенсии по старости и пенсии по государственному обеспечению. Изменения будут происходить поэтапно в течение длительного переходного периода, который составит 10 лет и завершится в 2028 году. В результате пенсионный возраст будет повышен на 5 лет и установлен на уровне 60 лет для женщин и 65 лет для мужчин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даптацию к новым параметрам пенсионного возраста в первые несколько лет переходного периода также обеспечивает специальная льгота - назначение пенсии раньше нового пенсионного возрас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течение всего переходного периода продолжают действовать требования по стажу и пенсионным баллам, необходимым для назначения страховой пенсии по старости. Так, в 2020 году для выхода на пенсию требуется не менее 11 лет стажа и 18,6 пенсионных балл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5"/>
          <w:rFonts w:cs="Times New Roman" w:ascii="Times New Roman" w:hAnsi="Times New Roman"/>
          <w:b/>
          <w:bCs/>
        </w:rPr>
        <w:t>Переходный период по повышению пенсионного возраста</w:t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0290" cy="4661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вышение пенсионного возраста не распространяется на пенсии по инвалидности - они сохраняются в полном объеме и назначаются людям, потерявшим трудоспособность, независимо от возраста при установлении группы инвалид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ежний возраст выхода на пенсию сохраняется у большинства граждан, имеющих право досрочного назначения пенсии. Списки работ, производств, профессий, должностей, учреждений (организаций), работа в которых дает право на досрочный выход на пенсию, утверждены Прави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Также основанием для досрочного выхода на пенсию является длительный трудов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ногодетные женщины с тремя и четырьмя детьми получают право досрочного выхода на пенсию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- на четыре года раньше нового пенсионного возраста с учетом переходных положений. При этом для досрочного выхода на пенсию многодетным женщинам необходимо выработать в общей сложности 15 лет страхового стаж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Более подробную информацию по каждому конкретному случаю граждане могут получить в территориальных органах ПФР. В связи со сложившейся в настоящее время неблагоприятной эпидемиологической обстановкой, прием осуществляется по предварительной записи. Записаться на прием можно по телефонам: Павловский район: 8-86191-51443, 8-86191-31680, Крыловский район: 8-86161-32379, 8-86161-31187, а также на портале Госуслуг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hyperlink r:id="rId3">
        <w:r>
          <w:rPr>
            <w:rFonts w:cs="Arial" w:ascii="Arial" w:hAnsi="Arial"/>
          </w:rPr>
        </w:r>
      </w:hyperlink>
      <w:bookmarkStart w:id="0" w:name="sub_503"/>
      <w:bookmarkStart w:id="1" w:name="sub_503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37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28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10-27T05:48:00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