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20"/>
        <w:gridCol w:w="5812"/>
      </w:tblGrid>
      <w:tr>
        <w:trPr>
          <w:trHeight w:val="3692" w:hRule="atLeast"/>
        </w:trPr>
        <w:tc>
          <w:tcPr>
            <w:tcW w:w="5813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ind w:right="8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</w:rPr>
              <w:t>УТВЕРЖДАЮ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Северного сельского поселения       </w:t>
            </w:r>
            <w:r>
              <w:rPr/>
              <w:t xml:space="preserve">  </w:t>
            </w:r>
            <w:r>
              <w:rPr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11___» ___01________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 сельского поселения Павл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56"/>
        <w:gridCol w:w="2340"/>
        <w:gridCol w:w="2882"/>
        <w:gridCol w:w="20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Федеральных зако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1994 года №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июня 2006 года № 74-ФЗ "Водный кодекс Российской Федерации" по вопросам обеспечения безопасности людей на водных объектах Краснода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бюджете на 2020 год финансирование мероприятий по обеспечению безопасност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Ашур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по организации и проведению работы в области охраны жизни людей на водных объектах на территории поселения в 2020 году. Постановка задач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 муниципальный правовой акт, определяющий правила использования всех водных объектов общего пользования, расположенных на территориях органов местного самоуправления для личных и бытовых нужд по вопросам обеспечения безопасности людей на водных объектах с определ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ых участков водных объектов, где возможно размещение мест массового отдыха граждан на воде (куп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ых участков водных объектов, где возможно размещение баз (стоянок) и плавание на маломерных су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 водных объектов, запрещенных для купания, плавания на маломерных судах и других ограничений водопользования в рекреационных це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уска мест массового отдыха на воде к эксплуатации и организации безопасного отдыха граждан, предупреждения гибели людей на водных обь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пуска пляжей,  мест массового отдыха населения к эксплуатации до открытия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й подготовки (обучение по соответствующей программе в специализированных организациях) матросов-спасателей  сезонных спасательных постов на воде ( независимо от форм собственности и ведомственной подчиненности), создаваемых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вершенствованию методов пропаганды и внедрения культуры безопасного отдыха людей на воде с использованием современных рекламных технологий, организовать изготовление и установку предупредительных знаков в местах опасных и запрещенных для куп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беспечение безопасности людей  на водных объектах в период  купального сез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б ограничениях водо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по вопросам нарушений установленных запретов на пляжах и в других местах массового отдыха на водных объектах в том числе  в  местах массового отдыха на водных  объектах маневренно-поисковыми групп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вал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безопасности людей на водных объектах в зимнем период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в средствах массовой информации работников администрации по правилам поведения и мерам безопасности людей на ль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 населением в поселении по вопросам безопасности людей на водных объектах, использования маломерных судов в зимне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3:00Z</dcterms:created>
  <dc:creator>Admin</dc:creator>
  <dc:description/>
  <cp:keywords/>
  <dc:language>en-US</dc:language>
  <cp:lastModifiedBy>user</cp:lastModifiedBy>
  <cp:lastPrinted>2021-01-26T16:27:00Z</cp:lastPrinted>
  <dcterms:modified xsi:type="dcterms:W3CDTF">2021-03-16T12:56:00Z</dcterms:modified>
  <cp:revision>49</cp:revision>
  <dc:subject/>
  <dc:title/>
</cp:coreProperties>
</file>