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Настоящий доклад Главы Северного сельского поселения Павловского района подготовлен во исполнение Постановления Правительства РФ от 05.04.2010 г. № 215 «Об утв</w:t>
      </w:r>
      <w:bookmarkStart w:id="0" w:name="_GoBack"/>
      <w:bookmarkEnd w:id="0"/>
      <w:r>
        <w:rPr>
          <w:sz w:val="28"/>
          <w:szCs w:val="28"/>
        </w:rPr>
        <w:t>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оведения муниципального контроля на территории муниципального образования Северного сельского поселения имеются все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- Устав Северн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тор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rPr/>
      </w:pPr>
      <w:r>
        <w:rPr>
          <w:sz w:val="28"/>
          <w:szCs w:val="28"/>
        </w:rPr>
        <w:t>-Конституция Российской федерации от 12 декабря 199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5 «Об утверждении 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но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ный кодекс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6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Северного сельского поселения Павловского района».</w:t>
      </w:r>
    </w:p>
    <w:p>
      <w:pPr>
        <w:pStyle w:val="Normal"/>
        <w:rPr/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использованием и охраной недр при добыче общераспространенных полезных ископаемых, а также  при строительстве подземных сооружений, не связанных с добычей полезных ископаемых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1 февраля 1992 года № 2395-1 «О недрах»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4 «Об утверждении  административного регламента исполнения муниципальной функции "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-ФЗ «О безопасности дорожного движения»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03.04.2017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блюдением законодательства в области розничной продажи алкогольной продукци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8.12.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 37 «Об утверждении Административного регламента по исполнению муниципальной функции «Осуществление муниципального контроля  за соблюдением законодательства в области розничной продажи алкогольной продук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контроль на территории муниципального образования Северного сельского поселения Павловского района осуществляется администрацией Северного сельского поселения Павловского района, данное полномочие возложено на главу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ение муниципального контроля в области торг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государственными и муниципальными инспектирующими и контролирующими организациями в проведении проверок 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ение муниципального контроля в области розничной продажи алкоголь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обеспечение исполнения функций по осуществлению муниципального контроля на территории муниципального образования в 2019 году выделение бюджетных средств не предусматривало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имеет высшее образование. Мероприятия по повышению квалификации не проводили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19 года на территории Северного сельского поселения не производил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течение 2019 года на территории Северн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 на основании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N 307-ФЗ "Об аудиторской деятельности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униципального контроля эксперты, представители экспертных организаций во 2полугодии 2019 году не привлекали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связи с отсутствием мероприятий по осуществлению муниципального контроля в 2019 году, мер реагирования по фактам нарушений не принималос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в  2019 году администрацией Северн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оказатели деятельности ответственного в сфере осуществление муниципального контроля по администрации Северного  сельского поселения за 2019 год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на 2019 год плановые проверки не запланирован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были признаны недействительными – 0%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 по средствам проведения проверок юридических лиц и индивидуальных предпринимателей позволит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можно отнести:</w:t>
      </w:r>
    </w:p>
    <w:p>
      <w:pPr>
        <w:pStyle w:val="TextBody"/>
        <w:rPr>
          <w:sz w:val="32"/>
          <w:szCs w:val="32"/>
        </w:rPr>
      </w:pPr>
      <w:r>
        <w:rPr>
          <w:sz w:val="28"/>
          <w:szCs w:val="28"/>
        </w:rPr>
        <w:t>- отсутствие необходимой информационной базы в городских и сельских поселениях на земельные участки, их владельцах и осуществление ими видов деятельности.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чественного муниципального контроля, своевременного предотвращения нарушений  законодательства на территории сельского поселения необходим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/>
  <dc:description/>
  <cp:keywords/>
  <dc:language>en-US</dc:language>
  <cp:lastModifiedBy>user</cp:lastModifiedBy>
  <dcterms:modified xsi:type="dcterms:W3CDTF">2020-01-17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