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НФОРМАЦИОННЫЙ ЛИСТОК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  08.04.2021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/>
              <w:object w:dxaOrig="3360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5.25pt" filled="f" o:ole="">
                  <v:imagedata r:id="rId3" o:title=""/>
                </v:shape>
                <o:OLEObject Type="Embed" ProgID="" ShapeID="ole_rId2" DrawAspect="Content" ObjectID="_1543872438" r:id="rId2"/>
              </w:objec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39204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(861) 224-48-6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st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(861) 224-48-67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st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3810</wp:posOffset>
                </wp:positionV>
                <wp:extent cx="710565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0.3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Защита пчёл от негативного воздействия пестицидов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43815</wp:posOffset>
            </wp:positionV>
            <wp:extent cx="3086100" cy="1748155"/>
            <wp:effectExtent l="0" t="0" r="0" b="0"/>
            <wp:wrapTight wrapText="bothSides">
              <wp:wrapPolygon edited="0">
                <wp:start x="-65" y="0"/>
                <wp:lineTo x="-65" y="21480"/>
                <wp:lineTo x="21600" y="21480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обеспечения безопасности пасек при применении пестицидов требуется соблюдать основные положения Инструкции о мероприятиях по предупреждению и ликвидации болезней, отравлений и основных вредителей пчёл, утверждённой Минсельхозпродом России от 17 августа 1998 г. №13-4-2/136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я 8,3 КоАП РФ за нарушение правил обращения с пестицидами и агрохимикатами предусматривает наложение административного штрафа. Кроме того в соответствии с Гражданским Кодексом Российской Федерации вред, причинённый личности или имуществу гражданина подлежит возмещению в полном объёме лицом, причинившим вре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При проведении защитных мероприятий необходимо соблюдать меры безопасности для медоносных пчёл и сответствующие экологические регламенты применения пестици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ые причины гибели пчел при применении пестицидов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е сельхозпроизводителями правил и норм применения пестицид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к обработке полей лиц, не прошедших обучение по вопросам безопасного обращения с пестицид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оренность участков сорняками, которые являются медоносными растени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воевременное оповещение пчеловодов о предстоящих обработках по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наков безопасности на границах обрабатываемых посевов с информацией о мерах предосторожности и о сроках обработ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Федеральном законе от 19.07.1997 № 109-ФЗ «О безопасном обращении с пестицидами и агрохимикатами» указано, что лица, виновные в нарушении законодательства РФ в области безопасного обращения с пестицидами и агрохимикатами, несут ответственность в соответствии с законодательством РФ (статья 25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бщие правила по предупреждению гибели пчё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2215" cy="3835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комендуется проводить обработку посевов в вечернее время с обязательным оповещением владельцев пасек о необходимости исключения вылета пчё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адельцы пчёл обязаны своевременно ставить в известность сельские поселения, сельхозпроизводителей о месте стоянки пасек на стационаре и при перевозках. </w:t>
      </w:r>
      <w:r>
        <w:rPr>
          <w:rFonts w:cs="Roboto Condensed;Times New Roman" w:ascii="Roboto Condensed;Times New Roman" w:hAnsi="Roboto Condensed;Times New Roman"/>
          <w:sz w:val="28"/>
          <w:szCs w:val="28"/>
        </w:rPr>
        <w:t>Пчеловоды должны проявлять инициативу, руководствоваться в своей деятельности «Инструкцией по профилактике отправления пчёл пестицидами» и поддерживать контакты с сельхозпредприятиями, чтобы своевременно проводить профилактические мероприятия, предусмотренные Инструкцией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en-U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56665</wp:posOffset>
                </wp:positionH>
                <wp:positionV relativeFrom="paragraph">
                  <wp:posOffset>165100</wp:posOffset>
                </wp:positionV>
                <wp:extent cx="8743950" cy="228600"/>
                <wp:effectExtent l="0" t="0" r="0" b="0"/>
                <wp:wrapNone/>
                <wp:docPr id="5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98.95pt;margin-top:13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spacing w:before="0" w:after="0"/>
        <w:ind w:left="216" w:hanging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 224-54-07, 224-59-08, 224-68-26, факс 210-01-76</w:t>
      </w:r>
    </w:p>
    <w:p>
      <w:pPr>
        <w:pStyle w:val="Normal"/>
        <w:spacing w:before="0" w:after="0"/>
        <w:ind w:left="216" w:hanging="216"/>
        <w:jc w:val="center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de-DE"/>
        </w:rPr>
        <w:t>stzr@mail.ru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sc</w:t>
      </w: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sectPr>
      <w:headerReference w:type="default" r:id="rId6"/>
      <w:type w:val="nextPage"/>
      <w:pgSz w:w="11906" w:h="16838"/>
      <w:pgMar w:left="1276" w:right="720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9:00Z</dcterms:created>
  <dc:creator>Максимова А.С.</dc:creator>
  <dc:description/>
  <cp:keywords/>
  <dc:language>en-US</dc:language>
  <cp:lastModifiedBy>Ткач Илья Александрович</cp:lastModifiedBy>
  <cp:lastPrinted>2021-04-15T09:40:00Z</cp:lastPrinted>
  <dcterms:modified xsi:type="dcterms:W3CDTF">2021-04-15T06:56:00Z</dcterms:modified>
  <cp:revision>11</cp:revision>
  <dc:subject/>
  <dc:title/>
</cp:coreProperties>
</file>