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120"/>
        <w:gridCol w:w="5812"/>
      </w:tblGrid>
      <w:tr>
        <w:trPr>
          <w:trHeight w:val="3692" w:hRule="atLeast"/>
        </w:trPr>
        <w:tc>
          <w:tcPr>
            <w:tcW w:w="5813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ind w:right="8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</w:rPr>
              <w:t>УТВЕРЖДАЮ</w:t>
            </w:r>
          </w:p>
          <w:p>
            <w:pPr>
              <w:pStyle w:val="Heading4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а Северного сельского поселения       </w:t>
            </w:r>
            <w:r>
              <w:rPr/>
              <w:t xml:space="preserve">  </w:t>
            </w:r>
            <w:r>
              <w:rPr>
                <w:b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В.Коваленк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» ___________ 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верного  сельского поселения Павлов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56"/>
        <w:gridCol w:w="2340"/>
        <w:gridCol w:w="2882"/>
        <w:gridCol w:w="208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вопрос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ребований Федеральных закон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1994 года № 68-ФЗ "О защите населения и территорий от чрезвычайных ситуаций природного и техногенного характера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июня 2006 года № 74-ФЗ "Водный кодекс Российской Федерации" по вопросам обеспечения безопасности людей на водных объектах Краснодарского кр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декаб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валенк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ть в бюджете на 2019 год финансирование мероприятий по обеспечению безопасности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Ашур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еятельности по организации и проведению работы в области охраны жизни людей на водных объектах на территории поселения в 2019 году. Постановка задач на 2020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безопасности людей на водных объектах в период подготовки к проведению купального сез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 муниципальный правовой акт, определяющий правила использования всех водных объектов общего пользования, расположенных на территориях органов местного самоуправления для личных и бытовых нужд по вопросам обеспечения безопасности людей на водных объектах с определ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говых участков водных объектов, где возможно размещение мест массового отдыха граждан на воде (купа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говых участков водных объектов, где возможно размещение баз (стоянок) и плавание на маломерных суд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 водных объектов, запрещенных для купания, плавания на маломерных судах и других ограничений водопользования в рекреационных це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С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уска мест массового отдыха на воде к эксплуатации и организации безопасного отдыха граждан, предупреждения гибели людей на водных обь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пуска пляжей,  мест массового отдыха населения к эксплуатации до открытия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нтрализованной подготовки (обучение по соответствующей программе в специализированных организациях) матросов-спасателей  сезонных спасательных постов на воде ( независимо от форм собственности и ведомственной подчиненности), создаваемых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совершенствованию методов пропаганды и внедрения культуры безопасного отдыха людей на воде с использованием современных рекламных технологий, организовать изготовление и установку предупредительных знаков в местах опасных и запрещенных для куп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валенк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Обеспечение безопасности людей  на водных объектах в период  купального сез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б ограничениях водо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вален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по вопросам нарушений установленных запретов на пляжах и в других местах массового отдыха на водных объектах в том числе  в  местах массового отдыха на водных  объектах маневренно-поисковыми групп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валенк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еспечение безопасности людей на водных объектах в зимнем период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уплений в средствах массовой информации работников администрации по правилам поведения и мерам безопасности людей на ль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С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й работы с населением в поселении по вопросам безопасности людей на водных объектах, использования маломерных судов в зимнем пери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С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3:00Z</dcterms:created>
  <dc:creator>Admin</dc:creator>
  <dc:description/>
  <cp:keywords/>
  <dc:language>en-US</dc:language>
  <cp:lastModifiedBy>user</cp:lastModifiedBy>
  <cp:lastPrinted>2019-06-21T14:52:00Z</cp:lastPrinted>
  <dcterms:modified xsi:type="dcterms:W3CDTF">2019-06-21T11:54:00Z</dcterms:modified>
  <cp:revision>41</cp:revision>
  <dc:subject/>
  <dc:title/>
</cp:coreProperties>
</file>