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сельского поселения за 1 квартал 2021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С.И.Никол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чальнику управления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бот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.А.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ушкина ул., д. 260, ст.Пав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52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по обращениям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 за 1 квартал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яем отчет о работе с обращениями граждан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за 1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Никола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0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7:00Z</dcterms:created>
  <dc:creator>Доцук Наталья Александровна</dc:creator>
  <dc:description/>
  <cp:keywords/>
  <dc:language>en-US</dc:language>
  <cp:lastModifiedBy>user</cp:lastModifiedBy>
  <cp:lastPrinted>2019-03-29T14:46:00Z</cp:lastPrinted>
  <dcterms:modified xsi:type="dcterms:W3CDTF">2021-03-25T10:58:00Z</dcterms:modified>
  <cp:revision>118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