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Глава Северн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поселения Пав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Павловского района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________________ Б.И.Зуев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 работы администрации Северного сельского поселения Павловского района с органами территориального общественного самоуправления  на 2016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728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дседателей и членов ТОС по утверждению плана работы на 2016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го с/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дседателей и членов ТО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го с/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собраниях и сходах граждан в Северном сельском поселен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го с/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убботников по благоустройству Северного сельского посел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го с/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ветеранов Великой Отечественной Войны, Тружеников тыла на дом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 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го с/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я 1 мая «День международной солидарности трудящихся»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го с/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священное по подготовке празднования 71 годовщины победы Великой Отечественной Войн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го с/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я посвященная празднования юбилея «80- ле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вободного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го с/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я посвященного 1 ию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ы детей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го с/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воспитательной работы с трудными семьями и несовершеннолетними детьми состоящих на учёте в Северном сельском поселен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го с/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аздника улиц, конкурс лучший двор посёлка, участия в краевом конкурсе «Лучший орган территориального обособленного самоуправления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го с/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я мероприятия посвящ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ню учителя» (поздравления учителей ветеранов на дому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го с/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посвященного «Дню пожилого человека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го с/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я посвящ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ню матери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го с/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воза твердых бытовых отход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го с/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заседаниях Совета депутатов Северного сельского поселен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никновения решения вопро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го с/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по установке Воркаут площад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ию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го с/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проведении праздника «День местного самоуправления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го с/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за лучший ТОС по итогам работ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го с/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н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     К.В.Аксенов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Глава Северн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поселения Пав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Павловского района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________________ Б.И.Зуев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ции Северного сельского поселения Павловского района с органами территориального общественного самоуправления на май 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728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я 1 мая «День международной солидарности трудящихся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ого с\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ветеранов Великой Отечественной Войны, Тружеников тыла на дом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м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ого с\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священное по подготовке празднования 71 годовщины победы Великой Отечественной Войн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ого с\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я посвященная празднования юбилея «80- ле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вободного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ого с\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рганизации по установке Воркаут площадки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ого с\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2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н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К.В.Аксе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Глава Северн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поселения Пав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Павловского района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________________ Б.И.Зуев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администрации Северного сельского поселения Павловского района с органами   территориального общественного самоуправления на 2 квартал  2016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728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заседания председателей и членов ТО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прель – ию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ого с\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мероприятий на 3 квартал 2016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прель- ию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ого с\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проведении праздника «День местного самоуправления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ого с\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ТО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здравления ветеранов ВОВ и тружеников тыла на дом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евраль - 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ого с\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проведение мероприятия посвященного   празднования «71 годовщины победы Великой Отечественной Войны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ого с\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я посвященная празднования юбилея «80- ле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вободного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ого с\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рганизации по установке Воркаут площадки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ого с\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рофилактической работы с неблагополучными семьями по соблюдению правопоряд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ого с\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воза твердых бытовых отход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ого с\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я мероприятия  «День  защиты детей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ию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ого с\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</w:t>
            </w:r>
          </w:p>
        </w:tc>
      </w:tr>
    </w:tbl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2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н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К.В.Аксе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2:16:00Z</dcterms:created>
  <dc:creator>User2</dc:creator>
  <dc:description/>
  <cp:keywords/>
  <dc:language>en-US</dc:language>
  <cp:lastModifiedBy>User2</cp:lastModifiedBy>
  <cp:lastPrinted>2016-04-28T23:16:00Z</cp:lastPrinted>
  <dcterms:modified xsi:type="dcterms:W3CDTF">2016-04-28T20:17:00Z</dcterms:modified>
  <cp:revision>322</cp:revision>
  <dc:subject/>
  <dc:title/>
</cp:coreProperties>
</file>