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 муниципальных служащих администрации Северного сельского поселения Павловский район и членов их семей за период с 1 января 2020 года по 31 декаб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609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34"/>
        <w:gridCol w:w="695"/>
        <w:gridCol w:w="987"/>
        <w:gridCol w:w="869"/>
        <w:gridCol w:w="993"/>
        <w:gridCol w:w="1134"/>
        <w:gridCol w:w="850"/>
        <w:gridCol w:w="1134"/>
        <w:gridCol w:w="1276"/>
        <w:gridCol w:w="1869"/>
        <w:gridCol w:w="1691"/>
        <w:gridCol w:w="254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 инициалы лиц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ьи сведения размещаются 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, находящиеся в пользовании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Декларированный годовой доход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имущества, если сумма сделки превышает общий доход за три последних года, предшествующих совершению сделки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 Светла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661,5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50,06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нич Ольга Сергее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2/2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191,7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32/2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А РИ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3-112-1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А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1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92,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32/2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енк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ветлана Иван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41,78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овмес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9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прицеп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578,4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шурка Максим Евгеньевич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ЦУБИСИ ЛАНСЕР 2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028,5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11,8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сенова Кристина Владимиро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408,9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861,9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ина Геннадиев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076,0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 (1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77,77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5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5:00Z</dcterms:created>
  <dc:creator>User</dc:creator>
  <dc:description/>
  <cp:keywords/>
  <dc:language>en-US</dc:language>
  <cp:lastModifiedBy>Admin</cp:lastModifiedBy>
  <cp:lastPrinted>2021-03-29T16:19:00Z</cp:lastPrinted>
  <dcterms:modified xsi:type="dcterms:W3CDTF">2021-05-12T11:11:00Z</dcterms:modified>
  <cp:revision>69</cp:revision>
  <dc:subject/>
  <dc:title/>
</cp:coreProperties>
</file>