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5.2014 года  № 40</w:t>
      </w:r>
    </w:p>
    <w:p>
      <w:pPr>
        <w:pStyle w:val="Heading5"/>
        <w:jc w:val="center"/>
        <w:rPr/>
      </w:pPr>
      <w:r>
        <w:rPr/>
        <w:t xml:space="preserve">   </w:t>
      </w:r>
      <w:bookmarkStart w:id="0" w:name="sub_2000"/>
    </w:p>
    <w:p>
      <w:pPr>
        <w:pStyle w:val="Normal"/>
        <w:rPr/>
      </w:pPr>
      <w:r>
        <w:rPr/>
      </w:r>
    </w:p>
    <w:p>
      <w:pPr>
        <w:pStyle w:val="21"/>
        <w:rPr>
          <w:b/>
          <w:b/>
        </w:rPr>
      </w:pPr>
      <w:bookmarkEnd w:id="0"/>
      <w:r>
        <w:rPr>
          <w:b/>
        </w:rPr>
        <w:t xml:space="preserve">ПЛАН </w:t>
      </w:r>
    </w:p>
    <w:p>
      <w:pPr>
        <w:pStyle w:val="21"/>
        <w:rPr/>
      </w:pPr>
      <w:r>
        <w:rPr/>
        <w:t>мероприятий по подготовке объектов жилищно-коммунального комплекса и социальной  сферы Северного сельского поселения Павловского района к осенне-зимнему периоду 2014-2015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993"/>
        <w:gridCol w:w="141"/>
        <w:gridCol w:w="1276"/>
        <w:gridCol w:w="1559"/>
        <w:gridCol w:w="2552"/>
        <w:gridCol w:w="1417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работ (ш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оимость работ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 исполнения (м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й за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метка о вы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брезка деревьев на прилегающих территориях организаций и учреждений, уничтожение поро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-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 и учреждений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газовых котельных дл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есёловской участковой больницы, расположенной в пос.Северн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БУ «СКЦ МО Северного СП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о предупредительный ремонт газовой котельной, отапливаемо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Ш № 7 пос. Северн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етский сад № 8 пос. Северног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ОО «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Администрация Северного сельского поселения Павловского района</w:t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Текущий ремонт и утепление окон административного 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-июн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Глава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отопительного котла импортного производства административного з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(2 раза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Глава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оверка срабатывания сигнализаторов загазованности С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Глава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лабораторные работы по испытанию электрооборудования в зд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Глава Север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2. Культура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ытание и промывка внутренней  системы теплоснабжения здания сельского клуба посёлка Северн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густ –сентябр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 СКЦ МО Северн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кущий (косметический) ремонт и утепление окон сельского клуба посёлка Север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 СКЦ МО Северн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3. Образование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БОУ ООШ № 19 хутора 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Текущий (косметический) ремонт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ООШ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идравлическое испытание и промы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0 ме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ООШ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МБДОУ детский сад  «Солнышко»   № 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идравлическое испытание и промы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0 ме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ведующая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рка мано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ведующая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на электрического счёт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ведующая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МБОУ СОШ № 7 поселка Северн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Текущий ремонт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идравлическое испытание и промывка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0 ме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лабораторные работы по испытанию электрооборудования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Объекты жилищно-коммунального комплекса: МУП ЖКХ «Северное СП»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емонт задви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емонт задви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мена участка вод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густ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Установка люков на колод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ль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Директор МУП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Здравоохранение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здания ФАП хут. Крас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здания Веселовской участковой боль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</w:rPr>
        <w:t>Павловского района                                                                                                                                                             Б.И.Зу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7.75pt;mso-position-vertical-relative:page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7:00Z</dcterms:created>
  <dc:creator>Admin</dc:creator>
  <dc:description/>
  <cp:keywords/>
  <dc:language>en-US</dc:language>
  <cp:lastModifiedBy>Admin</cp:lastModifiedBy>
  <cp:lastPrinted>2014-05-12T10:23:00Z</cp:lastPrinted>
  <dcterms:modified xsi:type="dcterms:W3CDTF">2014-05-16T04:17:00Z</dcterms:modified>
  <cp:revision>2</cp:revision>
  <dc:subject/>
  <dc:title/>
</cp:coreProperties>
</file>