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6.2014 года № 5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 администрации Северного сельского поселения Павловского района при осуществлении муниципального жилищного контроля на  территории Северного сельского поселения Павловского района на 2 полугодие 201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64"/>
        <w:gridCol w:w="2231"/>
        <w:gridCol w:w="1518"/>
        <w:gridCol w:w="188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снование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администрации Северного сельского поселения Павловского района при осуществлении муниципального жилищного контроля на  территории Северного сельского поселения Павловского района на 1-ое полугодие 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В.В.Задорожня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проведения плановых проверок юридических лиц. индивидуальных предпринимателей, граждан на 2015 год, направление проекта плана в Государственную жилищную инспекцию Краснодарского кр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раснодарского края от 27 сентября 2012 года № 2589-КЗ «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В.В.Задорожня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естра муниципального жилищного фон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В.В.Задорожня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рганами государственного жилищного надзора, органами прокуратуры и иными органами и должностными лицами, чья деятельность связана с реализацией функций в области муниципального контроля в целях согласования планов мероприятий, проведения проверок и в текущей деятель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раснодарского края от 27 сентября 2012 года № 2589-КЗ «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В.В.Задорожня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проверок по обращениям и заявлениям граждан, юридических лиц, органов государственной власти и местного самоуправления о нарушениях требований жилищного законодатель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раснодарского края от 27 сентября 2012 года № 2589-КЗ «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 и заявлений гражда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В.В.Задорожня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бъектов жилищно-коммунального хозяйства к работе в осенне-зимних условиях 2014-2015г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энерго России от 12.03.2013 года № 103 «Об утверждении Правил оценки готовности к отопительному периоду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октября 2014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В.В.Задорожня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аботы администрации Северного сельского поселения при осуществлении муниципального жилищного контроля за 2014 год с размещением на сайте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09.02.2009 года № 8-ФЗ «Об обеспечении доступа к информации о деятельности государственных органов и  органов местного самоуправлени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В.В.Задорожня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8:54:00Z</dcterms:created>
  <dc:creator>Admin</dc:creator>
  <dc:description/>
  <cp:keywords/>
  <dc:language>en-US</dc:language>
  <cp:lastModifiedBy>Admin</cp:lastModifiedBy>
  <cp:lastPrinted>2014-06-06T10:00:00Z</cp:lastPrinted>
  <dcterms:modified xsi:type="dcterms:W3CDTF">2014-06-06T18:54:00Z</dcterms:modified>
  <cp:revision>2</cp:revision>
  <dc:subject/>
  <dc:title/>
</cp:coreProperties>
</file>