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Совета Северного сельского поселения Павловского района  на 2017 год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5974"/>
        <w:gridCol w:w="6941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вопрос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ветственный за выполнение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1.201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е постоянных депутатских комиссий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.01.201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Сессия Совет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both"/>
              <w:rPr>
                <w:sz w:val="28"/>
              </w:rPr>
            </w:pPr>
            <w:r>
              <w:rPr>
                <w:sz w:val="28"/>
              </w:rPr>
              <w:t>1. Об утверждении положения об оплате труда муниципальных служащих администрации Северного сельского поселения Павловского района</w:t>
            </w:r>
          </w:p>
          <w:p>
            <w:pPr>
              <w:pStyle w:val="Normal"/>
              <w:ind w:left="-132" w:hanging="0"/>
              <w:jc w:val="both"/>
              <w:rPr/>
            </w:pPr>
            <w:r>
              <w:rPr>
                <w:sz w:val="28"/>
              </w:rPr>
              <w:t>2. Об утверждении реестра муниципальной собственности Северного сельского поселения Павловского района</w:t>
            </w:r>
          </w:p>
          <w:p>
            <w:pPr>
              <w:pStyle w:val="Normal"/>
              <w:ind w:left="-13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а  сельского поселения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sz w:val="28"/>
              </w:rPr>
            </w:pPr>
            <w:r>
              <w:rPr>
                <w:sz w:val="28"/>
              </w:rPr>
              <w:t>мандатная комис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ссия  по финансам, бюджету, налогам и инвестиционной политик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b/>
                <w:sz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.02.2017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Heading3"/>
              <w:rPr/>
            </w:pPr>
            <w:r>
              <w:rPr/>
              <w:t>Сессия Совет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О ежегодном отчете главы Северного сельского поселения Павловского района о результатах своей деятельности и деятельности администрации Северного сельского поселения Павловского района за 2016 год.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 О внесении изменений в решение Совета Северного сельского поселения Павловского района  «О бюджете Северного сельского поселения Павловского района на 2017 год».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32" w:hanging="0"/>
              <w:jc w:val="both"/>
              <w:rPr/>
            </w:pPr>
            <w:r>
              <w:rPr/>
              <w:t>3.</w:t>
            </w:r>
            <w:r>
              <w:rPr>
                <w:sz w:val="28"/>
              </w:rPr>
              <w:t xml:space="preserve"> Об обнародовании проекта устава Северного сельского поселения Павловского района, назначении даты публичных слушаний, созданию оргкомитета по проведению публичных слушаний, установлению порядка учета предложений и участия граждан в обсуждении проекта устава Северного сельского поселения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ссия  по финансам, бюджету, налогам и инвестиционной политик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ндатная комисс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сельского поселения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sz w:val="28"/>
              </w:rPr>
            </w:pPr>
            <w:r>
              <w:rPr>
                <w:sz w:val="28"/>
              </w:rPr>
              <w:t>мандатная комис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.03.201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Сессия Совет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/>
              <w:t>1. О внесении изменений в решение Совета Северного сельского поселения Павловского района  «О бюджете Северного сельского поселения Павловского района на 2017 год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Об утверждении Положения о порядке и условиях осуществления компенсационных выплат руководителям органов территориального общественного самоуправления в Северном сельском поселении Павловского района.</w:t>
            </w:r>
          </w:p>
          <w:p>
            <w:pPr>
              <w:pStyle w:val="2"/>
              <w:rPr/>
            </w:pPr>
            <w:r>
              <w:rPr/>
              <w:t>3.</w:t>
            </w:r>
            <w:r>
              <w:rPr>
                <w:bCs/>
              </w:rPr>
              <w:t xml:space="preserve"> </w:t>
            </w:r>
            <w:r>
              <w:rPr/>
              <w:t>О внесении изменений в решение Совета Северного сельского поселения Павловского района  «О земельном налоге»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z w:val="28"/>
                <w:szCs w:val="28"/>
              </w:rPr>
              <w:t>О принятии устава Северного сельского поселения Павловского район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ссия  по финансам, бюджету, налогам и инвестиционной политик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ссия по промышленности сельскому хозяйству транспорту энергетике связи строительству и архитектуре жилищно-коммунальному хозяйству предпринимательству, планирова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ндатная комиссия</w:t>
            </w:r>
          </w:p>
        </w:tc>
      </w:tr>
      <w:tr>
        <w:trPr>
          <w:trHeight w:val="30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04.201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е постоянных депутатских комиссий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сельского поселени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4.201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Сессия Совета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Cs w:val="28"/>
              </w:rPr>
            </w:pPr>
            <w:r>
              <w:rPr/>
              <w:t>2. О включении объектов в реестр муниципальной собственности Северного сельского поселения Павловского района.</w:t>
            </w:r>
          </w:p>
          <w:p>
            <w:pPr>
              <w:pStyle w:val="Heading1"/>
              <w:jc w:val="both"/>
              <w:rPr>
                <w:szCs w:val="28"/>
              </w:rPr>
            </w:pPr>
            <w:r>
              <w:rPr/>
              <w:t>2. О внесении изменений в решение Совета Северного сельского поселения Павловского района «О бюджете Северного сельского поселения Павловского района на 2017 год».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.О внесение изменений в решение Совета Северного сельского поселения «О налоге на имущество физических лиц»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ссия  по финансам, бюджету, налогам и инвестиционной политик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093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>Май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.05.201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ссия Совет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. О внесении изменений в решение Совета Северного сельского поселения Павловского района  «О бюджете Северного сельского поселения Павловского района на 2017 г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утверждении отчета «Об исполнении  бюджета Северного сельского поселения Павловского района за 2016 год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ссия  по финансам, бюджету, налогам и инвестиционной политик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20"/>
              <w:jc w:val="both"/>
              <w:rPr/>
            </w:pPr>
            <w:r>
              <w:rPr>
                <w:sz w:val="28"/>
              </w:rPr>
              <w:tab/>
            </w:r>
            <w:r>
              <w:rPr>
                <w:b/>
                <w:sz w:val="28"/>
              </w:rPr>
              <w:t>Июнь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.06.201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ссия совет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. Об утверждении Положения об оплате труда муниципальных служащих администрации Северного сельского поселения Павл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включении объектов в реестр муниципальной собственности Северного сельского поселения Павловского района.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3. О внесении изменений в решение Совета Северного сельского поселения Павловского района «О бюджете Северного сельского поселения Павловского района на 2017 год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ссия  по финансам, бюджету, налогам и инвестиционной политике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07.201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Заседание постоянных депутатских комисс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сельского поселени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.07.201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ссия совет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 внесении изменений в решение Совета Северного сельского поселения  Павловского района «О бюджете Северного сельского поселения Павловского района на 2017год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ссия  по финансам, бюджету, налогам и инвестиционной политик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густ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.08.201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ссия Совет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</w:rPr>
              <w:t xml:space="preserve"> О внесении изменений в решение Совета Северного сельского поселения Павловского района «О бюджете Северного сельского поселения Павловского района на 2017 год»</w:t>
            </w:r>
          </w:p>
          <w:p>
            <w:pPr>
              <w:pStyle w:val="Normal"/>
              <w:ind w:left="-132" w:hanging="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</w:rPr>
              <w:t>О рассмотрении постановления администрации Северного сельского поселения Павловского района «Об утверждении Положения об оплате труда, перечня должностей и размер должностных окладов работников администрации Северного сельского поселения Павловского района, замещающих должности, не являющихся должностями муниципальной службы</w:t>
            </w:r>
          </w:p>
          <w:p>
            <w:pPr>
              <w:pStyle w:val="Normal"/>
              <w:ind w:left="-132" w:hanging="0"/>
              <w:jc w:val="both"/>
              <w:rPr>
                <w:sz w:val="28"/>
              </w:rPr>
            </w:pPr>
            <w:r>
              <w:rPr>
                <w:sz w:val="28"/>
              </w:rPr>
              <w:t>4. О рассмотрении постановления администрации Северного сельского поселения Павловского района «Об утверждении отчета «Об исполнении бюджета Северного сельского поселения Павловского района за 1 полугодие 2017 года»</w:t>
            </w:r>
          </w:p>
          <w:p>
            <w:pPr>
              <w:pStyle w:val="Normal"/>
              <w:ind w:left="851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ссия  по финансам, бюджету, налогам и инвестиционной политик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.09.201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ссия Совет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</w:rPr>
              <w:t xml:space="preserve"> О внесении изменений в решение Совета Северного сельского поселения Павловского района  «О бюджете Северного сельского поселения Павловского района на 2017 год»</w:t>
            </w:r>
          </w:p>
          <w:p>
            <w:pPr>
              <w:pStyle w:val="Normal"/>
              <w:ind w:left="-132" w:hanging="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</w:rPr>
              <w:t xml:space="preserve"> Об утверждении Положения об оплате труда Муниципальных служащих администрации Северного сельского поселения Павловского района»</w:t>
            </w:r>
          </w:p>
          <w:p>
            <w:pPr>
              <w:pStyle w:val="Normal"/>
              <w:ind w:left="-132" w:hanging="0"/>
              <w:jc w:val="both"/>
              <w:rPr/>
            </w:pPr>
            <w:r>
              <w:rPr>
                <w:sz w:val="28"/>
              </w:rPr>
              <w:t>5.  О признании утратившим силу решений Совета Северного сельского поселения</w:t>
            </w:r>
          </w:p>
          <w:p>
            <w:pPr>
              <w:pStyle w:val="Normal"/>
              <w:ind w:left="-13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ссия  по финансам, бюджету, налогам и инвестиционной политик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он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10.201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е постоянных депутатских комиссий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Северного сельского поселени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.10.201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ссия Совет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</w:rPr>
              <w:t xml:space="preserve"> Об утверждении Положения о бюджетном процессе в Северном       сельском поселении Пав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</w:rPr>
              <w:t>О внесении изменений в решение Совета Северного сельского поселения Павловского района  «О бюджете Северного сельского поселения Павловского района на 2017 го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 О рассмотрении постановления администрации Северного сельского поселения Павловского района  «Об утверждении отчета «Об исполнении бюджета Северного сельского поселения Павловского района за девять месяцев 2017 года»»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ссия  по финансам, бюджету, налогам и инвестиционной политик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ябрь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11.201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ссия Совет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32" w:hanging="0"/>
              <w:jc w:val="both"/>
              <w:rPr/>
            </w:pPr>
            <w:r>
              <w:rPr>
                <w:sz w:val="28"/>
              </w:rPr>
              <w:t>1.О внесении изменений в решение Совета Северного сельского поселения Павловского района «Об утверждении Положения о бюджетном процессе в Северном сельском поселении Павловского района»</w:t>
            </w:r>
          </w:p>
          <w:p>
            <w:pPr>
              <w:pStyle w:val="Style11"/>
              <w:ind w:left="-132" w:hanging="0"/>
              <w:jc w:val="both"/>
              <w:rPr/>
            </w:pPr>
            <w:r>
              <w:rPr>
                <w:sz w:val="28"/>
              </w:rPr>
              <w:t>2.О проведении публичных слушаний по проекту бюджета Северного сельского поселения Павловского района на 2018 г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ссия  по финансам, бюджету, налогам и инвестиционной политик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кабрь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.12.201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е постоянных депутатских комиссий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а сельского поселени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12.201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ссия Совет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</w:rPr>
              <w:t xml:space="preserve"> О внесении изменений в решение Совета Северного сельского поселения Павловского района «О бюджете Северного сельского поселения Павловского района на 2017 год»</w:t>
            </w:r>
          </w:p>
          <w:p>
            <w:pPr>
              <w:pStyle w:val="Normal"/>
              <w:ind w:left="-13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.2.</w:t>
            </w:r>
            <w:r>
              <w:rPr>
                <w:sz w:val="28"/>
              </w:rPr>
              <w:t xml:space="preserve"> О бюджете Северного сельского поселения Павловского района на 201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утверждении прейскуранта гарантированного перечня услуг по погребению, оказываемых на территории муниципального образования Северного сельского поселения Павловского района.</w:t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center" w:pos="48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center" w:pos="48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center" w:pos="48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center" w:pos="48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center" w:pos="48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center" w:pos="48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center" w:pos="481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4.Об утверждении перспективного плана работы Совета Северного сельского поселения на 2018 год          </w:t>
            </w:r>
          </w:p>
          <w:p>
            <w:pPr>
              <w:pStyle w:val="Normal"/>
              <w:ind w:left="1134" w:hanging="4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ссия  по финансам, бюджету, налогам и инвестиционной политик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                                                                  Б.И.Зуев                                                                                                                   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7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58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06:00Z</dcterms:created>
  <dc:creator>Вера</dc:creator>
  <dc:description/>
  <cp:keywords/>
  <dc:language>en-US</dc:language>
  <cp:lastModifiedBy>Admin</cp:lastModifiedBy>
  <cp:lastPrinted>2010-12-20T17:22:00Z</cp:lastPrinted>
  <dcterms:modified xsi:type="dcterms:W3CDTF">2017-05-22T09:11:00Z</dcterms:modified>
  <cp:revision>192</cp:revision>
  <dc:subject/>
  <dc:title/>
</cp:coreProperties>
</file>