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ПРЕДЕЛЕНИЕ ПОРЯДКА ВЗАИМОРАСЧЁТОВ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 УСЛУГИ ОТОПЛЕНИЯ, ХОЛОДНОГО, ГОРЯЧЕГО ВОДОСНАБЖЕНИЯ И ВОДООТВЕДЕНИЯ, А ТАКЖЕ ЭЛЕКТРОСНАБЖЕНИЯ В 2014 ГОД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Администрация Северного сельского поселения информирует о том, что в соответствии с положениями Приложения № 2 к «Правилам предоставления коммунальных услуг собственниками и пользователями помещений в многоквартирных домах и жилых домов», утверждённым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, при определении размера платы за коммунальную услугу по холодному водоснабжению, горячему водоснабжению и водоотведению применяются объемы (количество) потреблённого за расчётный период коммунального ресурса и тарифы (цены) на коммунальный ресурс, установленны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Частью 1 статьи 157 Жилищного кодекса РФ также предусмотрено, что размер платы за коммунальные услуги рассчитывается исходя из объёма потребляемых коммунальных услуг, определяемого по показаниям приборов учёта, а при их отсутствии исходя из нормативов потребления коммунальных услуг, утверждаемых органами государственной власти субъектов РФ в порядке, установленном Правительством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Кроме того, информируем, что в соответствии с приказом РЭК – департамента от 31.05.2013 г. № 6/2013-нп «О внесении изменений в приказ региональной энергетической комиссии –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ёта)» с 1 января 2014 года вступают в действие нормативы потребления коммунальных услуг по холодному водоснабжению, горячему водоснабжению и водоотведению в жилых помещениях, а также нормативы потребления коммунальных услуг по холодному и горячему водоснабжению на общедомовые нужды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Также с 1 января 2014 года вступают в действие нормативы потребления коммунальных услуг по электроснабжению в жилых помещениях, оборудованных электроводонагревателями, а также по электроснабжению в жилых помещениях, оборудованных электроотопительными установкам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Нормативы потребления тепловой энергии на отопление в соответствии с приказом региональной энергетической комиссии- департамента цен и тарифов Краснодарского края от 31 августа 2012 года № 2/2012-нп «Об утверждении нормативов потребления коммунальных услуг в Краснодарском крае (при отсутствии приборов учёта)» и от 06 сентября 2012 года № 4/2012-нп «Об определении порядка расчёта платы за коммунальную услугу по отоплению на территории Краснодарского края в 2012-2014 годах», вступают в силу с 1 января 2015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1:00Z</dcterms:created>
  <dc:creator>Admin</dc:creator>
  <dc:description/>
  <cp:keywords/>
  <dc:language>en-US</dc:language>
  <cp:lastModifiedBy>Admin</cp:lastModifiedBy>
  <dcterms:modified xsi:type="dcterms:W3CDTF">2014-03-18T07:41:00Z</dcterms:modified>
  <cp:revision>2</cp:revision>
  <dc:subject/>
  <dc:title/>
</cp:coreProperties>
</file>